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, поступи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транспорта и дорожного хозяйств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5 в Министерстве транспорта и дорожного хозяйства Республики Татарстан (далее - Министерство) рассмотрено 2354 обращений (что на 54% больше в сравнении с аналогичным периодом 2024 года), в том числе 23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граждан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ращений связано с закрытием пешеходного перехода через железнодорожные пути в районе ул. Хлебозаводская- ул. Васильченко г. Казани, с предоставлением разрешения на осуществление деятельности по перевозке пассажиров и багажа легковыми такси на территории Республики Татарстан и предоставлением разрешения полетов в воздушном пространств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отчетный период поступ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налогичный период 2024 года) обращений через Интернет-приемную Портала Правительства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, затронутых в обращениях граждан, за истекший период по темам выглядит следующим образо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820"/>
        <w:gridCol w:w="2401"/>
      </w:tblGrid>
      <w:tr>
        <w:trPr>
          <w:trHeight w:val="420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ращений</w:t>
            </w:r>
          </w:p>
        </w:tc>
      </w:tr>
      <w:tr>
        <w:trPr>
          <w:trHeight w:val="193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ая сфе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>
          <w:trHeight w:val="32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15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держания обращений граждан за первое полугодие 2025 года показал, что чаще всего основными вопросами являются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ранспортное обслуживание населения, пассажирские перевозки: 653 обращ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благоустройство и содержание автомобильных дорог: 331 обращени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предоставления льгот при проезде на транспорте различным категориям граждан: 67 обращ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же в адрес Министерства поступают обращения граждан по вопросам, не входящим в компетенцию Министерства. За отчетный период в другие министерства и ведомства перенаправлено по подведомственности 953 обращ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исьменные обращения рассматриваются в соответствии с Федеральным законом от 02.05.2006 №59-ФЗ «О порядке рассмотрения обращений граждан». На все обращения направлены ответы в установленные законодательством срок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ый прием граждан в Министерстве проводится министром и его заместителями в установленные графиком дни и часы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1:00Z</dcterms:created>
  <dc:creator>Чулков</dc:creator>
  <dc:description/>
  <cp:keywords/>
  <dc:language>en-US</dc:language>
  <cp:lastModifiedBy>Елена Ивановна Хардина</cp:lastModifiedBy>
  <cp:lastPrinted>2025-07-02T11:04:00Z</cp:lastPrinted>
  <dcterms:modified xsi:type="dcterms:W3CDTF">2025-07-02T10:02:00Z</dcterms:modified>
  <cp:revision>6</cp:revision>
  <dc:subject/>
  <dc:title>ТАТАРСТАН РЕСПУБЛИКАСЫ</dc:title>
</cp:coreProperties>
</file>