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щений граждан, поступивш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инистерство транспорта и дорожного хозяйства Республики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первое полугодие 2024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вое полугодие 2024 в Министерстве транспорта и дорожного хозяйства Республики Татарстан (далее - Министерство) рассмотрено 1529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й (что на 5% больше в сравнении с аналогичным периодом 2023 года), в том числе 1505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ых обращений граждан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ение количества обращений связано с транспортным обслуживанием на межмуниципальном маршру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гулярных перевозок № 123 «Казань - ЖК Усадьба Царево» и наладке транспортного сообщения по маршруту №104 «Казань – Зеленодольск». В сфере строительства и реконструкции автомобильных дорог поступают обращения с жалобо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на незаконное изменение проекта строительства Вознесенского Тракта в г. Казан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по в</w:t>
      </w:r>
      <w:r>
        <w:rPr>
          <w:rFonts w:cs="Times New Roman" w:ascii="Times New Roman" w:hAnsi="Times New Roman"/>
          <w:sz w:val="28"/>
          <w:szCs w:val="28"/>
        </w:rPr>
        <w:t xml:space="preserve">ыполнению ремонтных работ на автодорогах в Дрожжановском муниципальном районе Республики Татарстан и вопросам обустройства участков автодорог в Лаишевском муниципальном районе Республики Татарстан. 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за отчетный период поступил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7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696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аналогичный период 2023 года) обращений через Интернет-приемную Портала Правительства Республики Татарстан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опросов, затронутых в обращениях граждан, за истекший период по темам выглядит следующим образом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1"/>
        <w:gridCol w:w="2820"/>
        <w:gridCol w:w="2401"/>
      </w:tblGrid>
      <w:tr>
        <w:trPr>
          <w:trHeight w:val="420" w:hRule="atLeast"/>
        </w:trPr>
        <w:tc>
          <w:tcPr>
            <w:tcW w:w="5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ка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от общего числа обращений</w:t>
            </w:r>
          </w:p>
        </w:tc>
      </w:tr>
      <w:tr>
        <w:trPr>
          <w:trHeight w:val="193" w:hRule="atLeast"/>
        </w:trPr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.</w:t>
            </w:r>
          </w:p>
        </w:tc>
      </w:tr>
      <w:tr>
        <w:trPr>
          <w:trHeight w:val="351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оциальная сфер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7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,18</w:t>
            </w:r>
          </w:p>
        </w:tc>
      </w:tr>
      <w:tr>
        <w:trPr>
          <w:trHeight w:val="328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Государство, общество, политик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,6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,30</w:t>
            </w:r>
          </w:p>
        </w:tc>
      </w:tr>
      <w:tr>
        <w:trPr>
          <w:trHeight w:val="351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Жилищно-коммунальная сфера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6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81</w:t>
            </w:r>
          </w:p>
        </w:tc>
      </w:tr>
      <w:tr>
        <w:trPr>
          <w:trHeight w:val="351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Экономик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8,5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1,15</w:t>
            </w:r>
          </w:p>
        </w:tc>
      </w:tr>
      <w:tr>
        <w:trPr>
          <w:trHeight w:val="70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борона, безопасность, законност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,4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56</w:t>
            </w:r>
          </w:p>
        </w:tc>
      </w:tr>
    </w:tbl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содержания обращений граждан за первое полугодие 2024 года показал, что чаще всего основными вопросами являются: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работа городского, сельского и междугороднего пассажирского транспорта: 452 обращения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троительство, благоустройство и содержание автомобильных дорог: 218 обращений; 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прос предоставления льгот при проезде на транспорте различным категориям граждан: 52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я.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Также в адрес Министерства поступают обращения граждан по вопросам, не входящим в компетенцию Министерства. За отчетный период в другие министерства и ведомства перенаправлено по подведомственности 674 обращения.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исьменные обращения рассматриваются в соответствии с Федеральным законом от 02.05.2006 №59-ФЗ «О порядке рассмотрения обращений граждан». На все обращения направлены ответы в установленные законодательством сроки. 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Личный прием граждан в Министерстве проводится министром и его заместителями в установленные графиком дни и часы.</w:t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6:27:00Z</dcterms:created>
  <dc:creator>Чулков</dc:creator>
  <dc:description/>
  <cp:keywords/>
  <dc:language>en-US</dc:language>
  <cp:lastModifiedBy>user</cp:lastModifiedBy>
  <cp:lastPrinted>2022-01-10T17:16:00Z</cp:lastPrinted>
  <dcterms:modified xsi:type="dcterms:W3CDTF">2024-09-04T06:27:00Z</dcterms:modified>
  <cp:revision>2</cp:revision>
  <dc:subject/>
  <dc:title>ТАТАРСТАН РЕСПУБЛИКАСЫ</dc:title>
</cp:coreProperties>
</file>