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720"/>
        <w:jc w:val="center"/>
        <w:rPr/>
      </w:pPr>
      <w:r>
        <w:rPr>
          <w:b/>
          <w:i/>
          <w:sz w:val="28"/>
        </w:rPr>
        <w:t>Уважаемые грузоперевозчики!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i/>
          <w:sz w:val="28"/>
        </w:rPr>
        <w:t>Специальные разрешения на движение по автомобильным дорогам Республики Татарстан транспортных средств, осуществляющих перевозку тяжеловесных и крупногабаритных грузов, выдаются государственным бюджетным учреждением «Безопасность дорожного движения» по следующим адресам</w:t>
      </w:r>
      <w:r>
        <w:rPr>
          <w:i/>
          <w:sz w:val="28"/>
          <w:lang w:val="tt-RU"/>
        </w:rPr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/>
          <w:sz w:val="28"/>
        </w:rPr>
        <w:t>-</w:t>
        <w:tab/>
        <w:t>г. Казань, Оренбургский тракт, д. 5 (здание Управления ГИБДД МВД по РТ), 2 этаж, кабинет № 241, телефон (843) 533-37-97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/>
          <w:sz w:val="28"/>
        </w:rPr>
        <w:t>-</w:t>
        <w:tab/>
        <w:t>г. Набережные Челны, проспект Казанский, д. 72 (здание Нижнекамскгэсстрой), 1 этаж, телефон (8552) 77-09-17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/>
          <w:sz w:val="28"/>
        </w:rPr>
        <w:t>-     г. Альметьевск, ул. Советская, д. 184г (здание трассовой роты ГИБДД), 1 этаж, телефон (8553) 32-02-51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/>
          <w:sz w:val="28"/>
        </w:rPr>
        <w:t>-</w:t>
        <w:tab/>
        <w:t>г.    Нурлат, ул. Складская, д. 2 (здание районного ГИБДД), 1 этаж, телефон (84345) 2-93-26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i/>
          <w:sz w:val="28"/>
        </w:rPr>
        <w:t xml:space="preserve">Кроме того, подать заявление на получение специального разрешения вы можете с помощью Портала государственных и муниципальных услуг Республики Татарстан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>s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>u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>i.tatars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an.ru</w:t>
      </w:r>
      <w:r>
        <w:rPr>
          <w:i/>
          <w:sz w:val="28"/>
          <w:lang w:val="tt-RU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879" w:right="90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08</Characters>
  <CharactersWithSpaces>7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3:00Z</dcterms:created>
  <dc:creator/>
  <dc:description/>
  <dc:language>en-US</dc:language>
  <cp:lastModifiedBy/>
  <dcterms:modified xsi:type="dcterms:W3CDTF">2015-06-16T0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adzhanov</vt:lpwstr>
  </property>
</Properties>
</file>