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нкурсе на замещение вакантных должностей государственной гражданской службы Республике Татарст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одимых в Министерстве транспорта и дорожного хозяйства Республики Татарста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Уважаемые конкурсант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торой этап конкурса - тестирование будет проводиться 26 декабря 2019 года в 08.45 час </w:t>
      </w:r>
      <w:r>
        <w:rPr>
          <w:iCs/>
          <w:sz w:val="28"/>
          <w:szCs w:val="28"/>
        </w:rPr>
        <w:t xml:space="preserve">по адресу:  г. Казань, ул. Кремлевская, д.35 (научная библиотека им. Н.И. Лобачевского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Информация о порядке проведения тестирования и перечень вопросов для прохождения тестирования размещены в разделе «Единое тестирование» официального сайта «Государственная и муниципальная служба» gossluzhba.tatarstan.ru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едание конкурсной комиссии будет проводиться 27 декабря 2019 года в 10.00 час. </w:t>
      </w:r>
      <w:r>
        <w:rPr>
          <w:iCs/>
          <w:sz w:val="28"/>
          <w:szCs w:val="28"/>
        </w:rPr>
        <w:t>по адресу: г. Казань, ул. Николая Ершова, д.31а, каб.215.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граждан (гражданских служащих), допущенн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участию в конкурсе на замещение вакантных должносте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43"/>
        <w:gridCol w:w="5808"/>
      </w:tblGrid>
      <w:tr>
        <w:trPr>
          <w:tblHeader w:val="true"/>
          <w:trHeight w:val="12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вакантной должности на которую формируется резер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уктурного подразделения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участника</w:t>
            </w:r>
          </w:p>
        </w:tc>
      </w:tr>
      <w:tr>
        <w:trPr>
          <w:trHeight w:val="7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оветник юридического отдела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 Ильдар Маратович</w:t>
            </w:r>
          </w:p>
        </w:tc>
      </w:tr>
      <w:tr>
        <w:trPr>
          <w:trHeight w:val="8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оветник юридического отдела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Альфия Рахимзяновна</w:t>
            </w:r>
          </w:p>
        </w:tc>
      </w:tr>
      <w:tr>
        <w:trPr>
          <w:trHeight w:val="8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оветник юридического отдела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Руслан Риязович</w:t>
            </w:r>
          </w:p>
        </w:tc>
      </w:tr>
      <w:tr>
        <w:trPr>
          <w:trHeight w:val="8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оветник юридического отдела 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галиев Руслан Марат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43"/>
        <w:gridCol w:w="5808"/>
      </w:tblGrid>
      <w:tr>
        <w:trPr>
          <w:tblHeader w:val="true"/>
          <w:trHeight w:val="12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и (наименование группы должностей, на которые формируется резерв), структурного подразделения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участника</w:t>
            </w:r>
          </w:p>
        </w:tc>
      </w:tr>
      <w:tr>
        <w:trPr>
          <w:trHeight w:val="7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отраслевого аудита и анализа  деятельности предприятий Управления стратегического развит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Руслан Риязович</w:t>
            </w:r>
          </w:p>
        </w:tc>
      </w:tr>
      <w:tr>
        <w:trPr>
          <w:trHeight w:val="6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отраслевого аудита и анализа  деятельности предприятий Управления стратегического развит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лина Мария Александровна</w:t>
            </w:r>
          </w:p>
        </w:tc>
      </w:tr>
      <w:tr>
        <w:trPr>
          <w:trHeight w:val="6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отраслевого аудита и анализа  деятельности предприятий Управления стратегического развит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ова Дарья Андреевна</w:t>
            </w:r>
          </w:p>
        </w:tc>
      </w:tr>
      <w:tr>
        <w:trPr>
          <w:trHeight w:val="6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отраслевого аудита и анализа  деятельности предприятий Управления стратегического развити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</w:t>
            </w: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ова Гулина Раиф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9:00Z</dcterms:created>
  <dc:creator>Муртазин А.А.</dc:creator>
  <dc:description/>
  <dc:language>en-US</dc:language>
  <cp:lastModifiedBy>Зиганшина Розалия Султановна</cp:lastModifiedBy>
  <cp:lastPrinted>2019-04-01T11:18:00Z</cp:lastPrinted>
  <dcterms:modified xsi:type="dcterms:W3CDTF">2019-12-19T08:39:00Z</dcterms:modified>
  <cp:revision>2</cp:revision>
  <dc:subject/>
  <dc:title>Информация о проведении конкурса на замещение вакантной должности</dc:title>
</cp:coreProperties>
</file>