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инистерство транспорта и дорожного хозяйств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ИНН 1660050401           КПП 1660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/с 03100643000000011100 УФК по Республике Татарстан (Министерство транспорта и дорожного хозяйства Республики Татарст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БК 712 1 15 02020 02 0000 140 – Выдача разрешений (дубликатов разрешений) на осуществление деятельности по перевозке пассажиров и багажа легковым так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нк – Отделение - НБ Республики Татарстан г.Казань//УФК по Республике Татарстан г.Ка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К - 019205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р/сч  40102810445370000079</w:t>
      </w:r>
    </w:p>
    <w:p>
      <w:pPr>
        <w:pStyle w:val="Normal"/>
        <w:rPr>
          <w:sz w:val="28"/>
        </w:rPr>
      </w:pPr>
      <w:r>
        <w:rPr>
          <w:sz w:val="28"/>
        </w:rPr>
        <w:t>ОКТМО 92 701 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 назначение платежа указывать (обязательно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) Наименование заявителя (для юридических лиц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.И.О.  заявителя (для индивидуальных предпринимателей);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22860</wp:posOffset>
                </wp:positionV>
                <wp:extent cx="9080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05pt;margin-top:1.8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) Выдача разрешения;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дача дубликата разрешения;</w:t>
        <w:tab/>
        <w:t>Выбрать нужное назначение платеж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оформление разрешения;</w:t>
      </w:r>
    </w:p>
    <w:p>
      <w:pPr>
        <w:pStyle w:val="Normal"/>
        <w:rPr>
          <w:sz w:val="28"/>
        </w:rPr>
      </w:pPr>
      <w:r>
        <w:rPr>
          <w:sz w:val="28"/>
        </w:rPr>
        <w:t>3) Марка, модель транспортного средства;</w:t>
      </w:r>
    </w:p>
    <w:p>
      <w:pPr>
        <w:pStyle w:val="Normal"/>
        <w:rPr>
          <w:sz w:val="28"/>
        </w:rPr>
      </w:pPr>
      <w:r>
        <w:rPr>
          <w:sz w:val="28"/>
        </w:rPr>
        <w:t>4) Государственный регистрационный знак транспортного сред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5) Серия и номер свидетельства о регистрации транспортного средств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реквизиты обязательны к заполнени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ача разрешения – 400 рублей;</w:t>
      </w:r>
    </w:p>
    <w:p>
      <w:pPr>
        <w:pStyle w:val="Normal"/>
        <w:rPr>
          <w:sz w:val="28"/>
        </w:rPr>
      </w:pPr>
      <w:r>
        <w:rPr>
          <w:sz w:val="28"/>
        </w:rPr>
        <w:t>Выдача дубликата разрешения – 200 рублей;</w:t>
      </w:r>
    </w:p>
    <w:p>
      <w:pPr>
        <w:pStyle w:val="Normal"/>
        <w:rPr>
          <w:sz w:val="28"/>
        </w:rPr>
      </w:pPr>
      <w:r>
        <w:rPr>
          <w:sz w:val="28"/>
        </w:rPr>
        <w:t>Переоформление разрешения – 4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2:00Z</dcterms:created>
  <dc:creator>DINA</dc:creator>
  <dc:description/>
  <dc:language>en-US</dc:language>
  <cp:lastModifiedBy>Зиганшина Розалия Султановна</cp:lastModifiedBy>
  <cp:lastPrinted>2013-01-23T14:49:00Z</cp:lastPrinted>
  <dcterms:modified xsi:type="dcterms:W3CDTF">2021-01-21T06:22:00Z</dcterms:modified>
  <cp:revision>2</cp:revision>
  <dc:subject/>
  <dc:title>Министерство транспорта и дорожного хозяйства Республики Татарстан</dc:title>
</cp:coreProperties>
</file>