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о в Минюсте России 4 мая 2017 г. N 46595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ind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 февраля 2017 г. N 129н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ХРАНЕ ТРУДА ПРИ ПРОИЗВОДСТВЕ ДОРОЖНЫХ СТРОИТЕЛЬНЫ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РЕМОНТНО-СТРОИТЕЛЬНЫХ РАБОТ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20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 (Собрание законодательства Российской Федерации, 2002, N 1, ст. 3; 2006, N 27, ст. 2878; 2009, N 30, ст. 3732; 2011, N 30, ст. 4586; 2013, N 52, ст. 6986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ом 5.2.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хране труда при производстве дорожных строительных и ремонтно-строительных работ согласно прилож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й приказ вступает в силу по истечении трех месяцев после его официального опубликова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А.ТОПИЛИ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казу Министерства труд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циальной защиты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 февраля 2017 г. N 129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ХРАНЕ ТРУДА ПРИ ПРОИЗВОДСТВЕ ДОРОЖНЫХ СТРОИТЕЛЬНЫ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РЕМОНТНО-СТРОИТЕЛЬНЫХ РАБОТ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авила по охране труда при производстве дорожных строительных и ремонтно-строительных работ (далее - Правила) устанавливают государственные нормативные требования охраны труда, предъявляемые к организации и осуществлению основных процессов и работ, связанных с проведением строительства, реконструкции, ремонта и содержания дорог в исправном состоянии, эксплуатации используемых в указанных целях дорожной и строительной техники (далее - дорожная техника) и технологического оборудования, а также к процессам и работам, осуществляющимся на производственных объектах, обеспечивающих проведение дорожных строительных и ремонтно-строительных работ (далее - дорожные работы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, при организации и осуществлении ими дорожных рабо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ветственность за выполнение Правил возлагается на работода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Правил и требований технической (эксплуатационной) документации организации-изготовителя дорожной техники и технологического оборудования (далее - организация-изготовитель)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дорожные работы (далее - работники), представительного органа (при наличии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лучае использования дорожной техники, применения материалов, технологической оснастки и оборудования, выполнения работ, требования к безопасному использованию,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 &lt;1&gt;, и требованиями технической (эксплуатационной) документации организации-изготовител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&gt;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я 2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 (Собрание законодательства Российской Федерации, 2002, N 1, ст. 3; 2006, N 27, ст. 2878; 2009, N 30, ст. 3732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ботодатель обязан обеспечи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езопасность выполнения дорожных работ, содержание дорожной техники и технологического оборудования в исправном состоянии и их эксплуатацию в соответствии с требованиями Правил и технической (эксплуатационной) документации организации-изготовите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учение работников по охране труда и проверку знаний требований охраны тру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нтроль за соблюдением работниками требований инструкций по охране тру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эксплуатации дорожной техники, технологического оборудования и проведении дорожных работ на работников возможно воздействие следующих вредных и (или) опасных производственных факторов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вижущиеся транспортные средства, дорожная техника, грузоподъемные машины и механизмы, перемещаемые материал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вижные части технологического оборудования, инструмен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трые кромки, заусенцы и шероховатости на поверхности технологического оборудования, инструмен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адающие предметы (элементы технологического оборудования) и инструмен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вышенная запыленность воздуха рабочей зон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овышенная загазованность воздуха рабочей зон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овышенная или пониженная температура поверхности технологического оборудования, материал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овышенная или пониженная температура воздуха рабочей зон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овышенные уровни шума на рабочем мест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повышенный уровень виб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повышенная или пониженная влажность воздух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овышенная или пониженная подвижность воздух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повышенное значение напряжения в электрической цепи, замыкание которой может произойти через тело работни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повышенный уровень электромагнитных излуч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повышенная напряженность электрического по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недостаточная освещенность рабочей зон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расположение рабочих мест на значительной высоте относительно поверхности земли (пол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 физические перегруз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 нервно-психические перегруз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защиты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ботодатель вправе устанавливать дополнительные требования безопасности при выполнении работ, улучшающие условия труда работников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Требования охраны труда при организации выполн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ых работ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рожные работы должны выполняться работодателем в соответствии с проектами организации строительства автомобильных дорог (далее - ПОС) и проектами производства работ (далее - ППР), предусматривающими конкретные решения по безопасности и охране труда, определяющими технические средства и методы работ и обеспечивающими выполнение требований нормативных правовых актов, содержащих государственные нормативные требования охраны тру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проектировании дорожных работ должны быть определены опасные зоны, в которых возможно воздействие на работников и иных лиц вредных и (или) опасных производственных фактор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 выполнению дорожных работ допускаются работники, прошедшие обучение по охране труда и проверку знаний требований охраны труда в установленном порядке &lt;2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2&gt;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 с изменениями, внесенными приказом Минтруда России N 697н, Минобрнауки России N 1490 от 30 ноября 2016 г. (зарегистрировано Минюстом России 16 декабря 2016 г., регистрационный N 44767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 Перечни профессий и должностей работников и видов работ, к которым предъявляются дополнительные (повышенные) требования охраны труда, утверждаются локальным нормативным актом работода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датель обеспечивает прохождение работниками обязательных предварительных (при поступлении на работу) и периодических (в течение трудовой деятельности) медицинских осмотров в установленном порядке &lt;3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3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тдельных работах с вредными и (или) опасными условиями труда ограничивается применение труда женщин в соответствии с Перечнем тяжелых работ и работ с вредными и (или) опасными условиями труда, при выполнении которых запрещается применение труда женщин, утвержденным постановлением Правительства Российской Федерации &lt;4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4&gt; Постановление Правительства Российской Федерации от 25 февраля 2000 г. N 162 "Об утверждении перечня тяжелых работ и работ с вредными или опасными условиями труда, при выполнении которых запрещается применение труда женщин" (Собрание законодательства Российской Федерации, 2000, N 10, ст. 1130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применение труда лиц в возрасте до восемнадцати лет на работах с вредными и (или) опасными условиями труда в соответствии с Перечнем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ым постановлением Правительства Российской Федерации &lt;5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5&gt; Постановление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 (Собрание законодательства Российской Федерации, 2000, N 10, ст. 1131; 2001, N 26, ст. 2685; 2011, N 26, ст. 3803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Работники должны обеспечиваться специальной одеждой, специальной обувью и другими средствами индивидуальной защиты (далее - СИЗ) в установленном порядке &lt;6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6&gt; Приказ Минздравсоцразвития Росс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зарегистрирован Минюстом России 10 сентября 2009 г., регистрационный N 14742) с изменениями, внесенными приказом Минздравсоцразвития России от 27 января 2010 г. N 28н (зарегистрирован Минюстом России 1 марта 2010 г., регистрационный N 16530), приказами Минтруда России от 20 февраля 2014 г. N 103н (зарегистрирован Минюстом России 15 мая 2014 г., регистрационный N 32284) и от 12 января 2015 г. N 2н (зарегистрирован Минюстом России 11 февраля 2015 г., регистрационный N 35962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ключении трудового договора работодатель обязан обеспечить информирование работников о полагающихся им СИЗ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средств коллективной защиты работников производится с учетом требований безопасности для конкретных видов рабо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, выполняющим работы в холодное время года на открытом воздухе или работающим в закрытых необогреваемых помещениях, должны предоставляться специальные перерывы для обогревания и отдыха, которые включаются в рабочее врем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датель обязан обеспечить оборудование помещений для обогревания и отдыха работник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Работодателем должны быть оборудованы по установленным нормам санитарно-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, организованы посты для оказания первой помощи, укомплектованные аптечками для оказания первой помощи &lt;7&gt;, установлены аппараты (устройства) для обеспечения работников горячих цехов и участков газированной соленой вод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7&gt; Приказ Минздравсоцразвития России от 5 марта 2011 г. N 169н "Об утверждении требований к комплектации изделиями медицинского назначения аптечек для оказания первой помощи работникам" (зарегистрирован Минюстом России 11 апреля 2011 г., регистрационный N 20452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тдыха работников и приема пищи на участках проведения дорожных работ организовываются временные передвижные санитарно-бытовые помещения специального назна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о-бытовые помещения должны располагаться на расстоянии не более 75 м от мест проведения работ. В холодный период года санитарно-бытовые помещения могут использоваться также для обогрева работников и сушки рабочей одежд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Доставка работников к месту выполнения дорожных работ должна производиться на специально оборудованном для этой цели транспорт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шруты доставки работников утверждаются работодателе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Работы с повышенной опасностью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 (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равилам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оизводства работ с повышенной опасностью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К работам с повышенной опасностью, на производство которых выдается наряд-допуск, относя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емляные работы в зоне расположения подземных газопроводов, нефтепроводов и других аналогичных подземных коммуникаций и объек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емляные работы в котлованах, на откосах и склона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ытье котлованов, траншей глубиной более 1,5 м и производство работ в ни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аботы по валке леса в особо опасных условия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боты по разборке (обрушению) зданий и сооружений, а также по укреплению и восстановлению аварийных частей и элементов зданий и сооруж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троительные, монтажные и ремонтные работы на высоте без применения инвентарных лесов и подмос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емонт трубопроводов пара и горячей вод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монтаж и демонтаж технологического оборуд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работы в местах, опасных в отношении загазованности, взрывоопасности, поражения электрическим током и с ограниченным доступом посе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перемещение тяжеловесных и крупногабаритных грузов при отсутствии машин соответствующей грузоподъем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электросварочные и газосварочные работы в закрытых резервуарах, в цистернах, в ямах, в колодцах, в тоннеля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работы по вскрытию сосудов и трубопроводов, работающих под давление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работы в колодцах, камерах, подземных коммуникациях, резервуарах, без принудительной вентиля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монтажные и ремонтные работы в непосредственной близости от открытых движущихся частей работающего оборудования, а также вблизи электрических проводов, находящихся под напряжение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смотр и ремонт приемных устройств бункеров, рабочего пространства щековых и конусных дробилок, очистка вручную разгрузочных воронок грохо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проведение огневых работ в пожароопасных и взрывоопасных помещения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работы с применением грузоподъемных кранов и других строительных машин в охранных зонах воздушных линий электропередачи, газонефтепродуктопроводов, складов легковоспламеняющихся и горючих жидкостей, горючих или сжиженных газ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Перечень работ, выполняемых по нарядам-допускам, утверждается работодателем и может быть им дополне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Оформленные и выданные наряды-допуски учитываются в журнале, в котором указываются следующие свед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звание подразде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омер наряда-допус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ату выдачи наряда-допус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раткое описание работ по наряду-допуск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рок, на который выдан наряд-допуск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фамилии и инициалы должностных лиц, выдавших и получивших наряд-допуск, заверенные их подписями с указанием даты подпис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фамилия и инициалы должностного лица, получившего закрытый по выполнении работ наряд-допуск, заверенные его подписью с указанием даты полу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Работы с повышенной опасностью, проводящиеся на постоянной основе и выполняемые постоянным составом работников в аналогичных условиях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Обслуживание электроустановок, используемых при осуществлении дорожных работ, проведение в них оперативных переключений, организация и выполнение ремонтных, монтажных или наладочных работ, испытаний должны осуществляться электротехническим персоналом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хране труда при эксплуатации электроустановок &lt;8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8&gt;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от 24 июля 2013 г. N 328н "Об утверждении Правил по охране труда при эксплуатации электроустановок" (зарегистрирован Минюстом России 12 декабря 2013 г., регистрационный N 30593) с изменениями, внесенными приказом Минтруда России от 19 февраля 2016 г. N 74н (зарегистрирован Минюстом России 13 апреля 2016 г., регистрационный N 41781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При организации и выполнении дорожных работ, связанных с перемещением строительных конструкций, грузов и материалов, погрузочно-разгрузочных работ и работ по размещению материалов и отходов строительного производства, в том числе с применением грузоподъемных машин и механизмов, работодателем должно быть обеспечено соблюдение требован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хране труда при погрузочно-разгрузочных работах и размещении грузов &lt;9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9&gt;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от 17 сентября 2014 г. N 642н "Об утверждении Правил по охране труда при погрузочно-разгрузочных работах и размещении грузов" (зарегистрирован Минюстом России 5 ноября 2014 г., регистрационный N 34558) (далее - приказ Минтруда России от 17 сентября 2014 г. N 642н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работ, связанных с использованием ручного труда женщин и работников в возрасте до восемнадцати лет, должны соблюдаться установленные нормы предельно допустимых физических нагрузок при подъеме и перемещении тяжестей вручную &lt;10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10&gt; Постановление Совета Министров - Правительства Российской Федерации от 6 февраля 1993 г. N 105 "О новых нормах предельно допустимых нагрузок для женщин при подъеме и перемещении тяжестей вручную" (Собрание актов Президента и Правительства Российской Федерации, 1993, N 7, ст. 566);</w:t>
      </w:r>
    </w:p>
    <w:p>
      <w:pPr>
        <w:pStyle w:val="Normal"/>
        <w:autoSpaceDE w:val="false"/>
        <w:ind w:firstLine="540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от 7 апреля 1999 г. N 7 "Об утверждении Норм предельно допустимых нагрузок для лиц моложе восемнадцати лет при подъеме и перемещении тяжестей вручную" (зарегистрировано Минюстом России 1 июля 1999 г., регистрационный N 1817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Эксплуатация используемого на объектах теплопроизводящего и теплопотребляющего оборудования, тепловых сетей, технологического оборудования и аппаратов, работающих под избыточным давлением пара, воды и газов должна осуществляться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хране труда при эксплуатации тепловых энергоустановок &lt;11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1&gt;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от 17 августа 2015 г. N 551н "Об утверждении Правил по охране труда при эксплуатации тепловых энергоустановок" (зарегистрирован Минюстом России 5 октября 2015 г., регистрационный N 39138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Работы по техническому обслуживанию и ремонту дорожной техники и технологического оборудования, используемых при дорожных работах, выполняемые с применением переносного инструмента и приспособлений, должны осуществляться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хране труда при работе с инструментом и приспособлениями &lt;12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2&gt;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от 17 августа 2015 г. N 552н "Об утверждении Правил по охране труда при работе с инструментом и приспособлениями" (зарегистрирован Минюстом России 2 октября 2015 г., регистрационный N 39125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Работодатель обеспечивает расследование, оформление, регистрацию и учет несчастных случаев, происшедших с работниками, в установленном порядке &lt;13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3&gt;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и 2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2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 (Собрание законодательства Российской Федерации, 2002, N 1, ст. 3; 2006, N 27, ст. 2878; 2008, N 30, ст. 3616; 2009, N 19, ст. 2270; 2011, N 30, ст. 4590; 2013, N 27, ст. 3477; 2015, N 14, ст. 2022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а в медицинские организации работников, пострадавших от несчастных случаев на производстве, производится транспортными средствами работодателя либо за его счет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Требования охраны труда, предъявляемы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изводственной территории (объектам, временны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ружениям, участкам проведения работ), организац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х мест и размещению технологического оборудов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, предъявляемы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изводственной территории (объектам, временны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ружениям, участкам проведения работ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Подъездные пути на производственной территории должны обеспечивать безопасный проезд дорожных машин и других транспортных средств к участкам проведения рабо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зды и проходы на производственной территории должны быть свободными, содержаться в чистоте и в зимнее время своевременно очищаться от снег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загромождение проездов и проходов или использование их для размещения груз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мное время суток производственная территория должна быть освеще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Объекты, размещаемые на производственной территории, должны соответствовать требованиям Техническ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безопасности зданий и сооружений &lt;14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4&gt; Федеральны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0 декабря 2009 г. N 384-ФЗ "Технический регламент о безопасности зданий и сооружений" (Собрание законодательства Российской Федерации, 2010, N 1, ст. 5; 2013, N 27, ст. 3477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Временные сооружения и участки проведения работ, на которых происходит выделение и накопление пыли на рабочих местах, должны регулярно очищаться от пыли в сроки, установленные работодател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Временные сооружения и участки проведения работ, на которых выполняются работы с токсичными и взрывоопасными веществами, выделяется пыль и образуются пары жидкостей, должны быть оборудованы общеобменной приточно-вытяжной и местной вытяжной вентиляцией в соответствии с требованиями, предъявляемыми к осуществлению производственных процесс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При проведении дорожных работ котлованы, ямы, траншеи и канавы в местах движения и перемещения транспортных средств и передвижения работников должны быть огражде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естах перехода через траншеи, ямы, канавы должны устанавливаться переходные мостики шириной не менее 1 м, огражденные с обеих сторон перилами высотой не менее 1,1 м, со сплошной обшивкой по низу на высоту 0,15 м и с дополнительной ограждающей планкой на высоте 0,5 м от настил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мное время суток ограждения и переходные мостики должны освещать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Разводка временных электросетей напряжением до 1000 В, используемых при электроснабжении объектов дорожного строительства и участков проведения дорожных работ, должна быть выполнена изолированными проводами или кабелями на опорах или конструкциях на высоте над уровнем земли (настила) не мене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,5 м - над рабочими мест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,5 м - над проход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,0 м - над проездам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к организации рабочих мест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змещению технологического оборудов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При организации рабочих мест безопасность работников должна обеспечивать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людением требований безопасности при эксплуатации дорожной техники, технологического оборудования, при применении опасных веществ и материал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циональным размещением технологического оборудования на объектах, временных сооружениях, участках проведения работ и вне их и обеспечением безопасного расстояния между оборудованием и стенами, колоннами, безопасной ширины проходов и проезд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щитой работников от опасностей, создаваемых движущимися частями технологического оборудования, перемещаемыми изделиями, заготовками и материал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Рабочие места следует располага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максимальном удалении от технологического оборудования, генерирующего вредные и (или) опасные производственные фактор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не линии движения грузов, перемещаемых с помощью грузоподъемных средст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места, расположенные на открытом воздухе, должны быть оборудованы навесами или укрытиями для защиты работников от атмосферных осадк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Места временного или постоянного нахождения работников, не участвующих непосредственно в выполнении дорожных работ, должны располагаться за пределами опасных зо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Рабочие места у машин для дробления, размола и просеивания пылевыделяющих материалов должны быть обеспечены аспирационными или вентиляционными систем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При организации рабочих мест опасные зоны технологического оборудования должны быть ограждены, экранированы или иметь устройства, исключающие воздействие на работников вредных и (или) опасных производственных фактор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Для подъема и установки на технологическое оборудование технологической оснастки и обрабатываемых деталей массой более 15 кг должны применяться соответствующие подъемные приспособления или устройст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Для обслуживания технологического оборудования на высоте 1 м и более от уровня пола должны устраиваться площадки с перилами и лестницами с поручня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Уборка и чистка технологического оборудования и механизмов должна производиться при полном их отключении от питающей электросе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. При размещении технологического оборудования следует соблюдать требования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хране труда при размещении, монтаже, техническом обслуживании и ремонте технологического оборудования &lt;15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5&gt;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от 23 июня 2016 г. N 310н "Об утверждении Правил по охране труда при размещении, монтаже, техническом обслуживании и ремонте технологического оборудования" (зарегистрирован Минюстом России 15 июля 2016 г., регистрационный N 42880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Требования охраны труда при выполнении дорожных работ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требов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 В целях обеспечения соблюдения требований охраны труда при выполнении дорожных работ работодателем должен быть разработан и утвержден комплект организационно-технологической документации, регламентирующей порядок и условия проведения работ, содержащ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хему производства дорожных работ с указанием участков проведения дорожных работ, направлений движения дорожных машин и транспортирования (перемещения) строительных материалов, мест установки технологического оборуд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еречень используемых дорожных машин и технологического оборуд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ехнологические регламенты (технологические карты, производственные инструкции, инструкции по охране труда) выполнения дорожных работ, содержащие требования охраны тру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хему расположения бытовых и вспомогательных помещ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 Для предупреждения воздействия на работников вредных и (или) опасных производственных факторов при выполнении дорожных работ необходим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пределить участки работ, на которых могут возникнуть вредные производственные факторы, обусловленные технологией и условиями выполнения рабо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еделить средства защиты работник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усмотреть, при необходимости, специальные меры по хранению вредных и опасных вещест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3. При проведении дорожных работ на границах зон с постоянным наличием опасных производственных факторов должны быть установлены защитные ограждения, а зон с возможным воздействием опасных производственных факторов - сигнальные ограждения, сигнальная разметка и знаки безопас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. Осуществляемые в процессе производства дорожных работ земляные, буровые, бетонные, каменные, отделочные, изоляционные, монтажные и иные общестроительные работы должны выполняться в соответствии с требованиям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хране труда в строительстве &lt;16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6&gt;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от 1 июня 2015 г. N 336н "Об утверждении Правил по охране труда в строительстве" (зарегистрирован Минюстом России 13 августа 2015 г., регистрационный N 38511) (далее - приказ Минтруда России от 1 июня 2015 г. N 336н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. В случае возникновения при выполнении дорожных работ опасности для жизни и здоровья работников руководитель работ обязан оповестить об этом всех участников дорожного строительства и принять необходимые меры для вывода работников из опасной зо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обновление работ разрешается после устранения причин возникновения опасност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при выполнении работ по сооружению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ляного полотна автомобильных дорог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6. Работы по подготовке трассы автомобильной дороги (уборка кустарника, вырубка леса на полосе отвода земли для строительства дороги), предшествующие проведению работ по непосредственному сооружению земляного полотна автомобильной дороги, должны выполняться в соответствии с требованиям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хране труда в лесозаготовительном, деревообрабатывающем производствах и при проведении лесохозяйственных работ &lt;17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7&gt;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от 2 ноября 2015 г. N 835н "Об утверждении Правил по охране труда в лесозаготовительном, деревообрабатывающем производствах и при проведении лесохозяйственных работ" (зарегистрирован Минюстом России 9 февраля 2016 г., регистрационный N 41009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к непосредственному проведению работ по сооружению земляного полотна должны быть проведены работы, связанные с осушением полосы отвода земли, перестройкой и переносом коммуникаций и сооружений, установкой ограждений и устройством подъездных пу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ьное проведение подготовительных и земляных работ запрещается за исключением случаев, специально предусмотренных ППР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7. Во время работы тракторных корчевальных машин и лебедок, установленных на тракторе, необходимо соблюдать следующие требов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репление канатов на "якорном" и корчуемом пнях должно исключать возможность их случайного соскальзывания при натяжении. Для этих целей на пнях необходимо делать зарубки достаточной глубин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меняемые канаты должны быть исправн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корчевке необходимо отходить от каната на расстояние, равное расстоянию между "якорными" и корчуемыми пня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 корчевальных машин и лебедок должны находиться только работники, непосредственно связанные с их работ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. При расчистке полосы отвода земли от кустарника и мелколесья кусторезом зона его работы должна быть предварительно очищена от камней, пней и деревье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. В процессе работы кустореза необходимо следить за исправностью ограждения, предохраняющего машиниста кустореза от ударов срезаемыми деревьями и кустами. Во время работы кустореза с обеих сторон расчищаемой полосы должны устанавливаться предупреждающие зна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Одновременная работа двух кусторезов на одном участке разрешается отдельными полосами или на самостоятельных участках, расположенных друг от друга на расстоянии не менее 40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должны находиться не ближе 25 м к месту работы кусторез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1. Работа кустореза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наличии на участке деревьев, сильно искривленных или наклоненных навстречу движению кустореза, а также деревьев, диаметр которых на линии среза превышает 20 с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заболоченных (неосушенных) участках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сильнопересеченной местности после ливневых дождей до просыхания грун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темное время суток, а также при видимости менее 50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. Для перегона кустореза на новое место необходим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нять носовую часть кустореза на высоту не менее 30 см от поверхности грунта и зафиксировать е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рить надежность крепления кустореза к трактор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бедиться в отсутствии препятствий на пути следования (валунов, крупных камней, стволов толстых деревьев, ям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 Складирование леса, порубочных остатков, материалов, оставшихся после подготовительных работ, по краям полосы отвода для строительства дороги допускается только на период выполнения расчистки полосы отвод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 При проведении скальных, земляных и других видов работ, связанных с сооружением земляного полотна, в том числе взрывным способом, а также при применении средств гидромеханизации, должны соблюдаться требования, установленные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хране труда в строительстве &lt;18&gt;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8&gt;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от 1 июня 2015 г. N 336н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. Движение автомобилей-самосвалов задним ходом к месту погрузки и выгрузки грунта разрешается на расстояние не более 50 м и должно сопровождаться звуковым сигнал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. При выгрузке грунта из автомобиля-самосвала на насыпь расстояние от оси его заднего колеса до бровки естественного откоса насыпи должно быть не менее 2 м, а расстояние от бровки до внешнего колеса машины, движущейся по насыпи, - не менее 1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. При выгрузке грунта допускается нахождение работников в зоне видимости водителя автомобиля-самосвала, но не ближе 5 м к зоне отсыпки грун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8. Очищать поднятый кузов автомобиля-самосвала от остатков грунта следует скребками или лопатой с удлиненной (длиной не менее 2 м) рукояткой, стоя на земл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9. Для спуска и подъема работников в котлованы и широкие траншеи должны устанавливаться лестницы-стремянки шириной не менее 0,75 м с перилами, а для спуска и подъема работников в узкие траншеи - приставные лестниц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спуск работников в траншеи и подъем из них по распоркам крепл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. При уплотнении грунта трамбующими плитами, смонтированными на экскаваторах или тракторах, необходимо исключить нахождение работников в радиусе 5 м от действующей трамбующей пли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1. При изменении направления движения дорожных катков должен подаваться предупредительный звуковой сигна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2. Перед началом проведения на земляном полотне укрепительных и отделочных работ на оползневых склонах должны быть установлены реперные створы для наблюдения за величиной и скоростью оползневых деформац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наружения подвижек оползня все работы на оползневом склоне должны быть прекраще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3. При проведении укрепительных и отделочных работ необходимо вести постоянный контроль за состоянием бортов траншей, уступов и откосов земляного полот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на откосах с уклоном более 45° должны осуществляться под наблюдением специально проинструктированных лиц. Работники должны быть обеспечены страховочной привязью, закрепленной на надежных опора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4.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ступать к укрепительным работам на мокрой или мерзлой поверхности откос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ть планировку откоса движущимся по нему бульдозером при крутизне откоса более 1:2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проведении отделочных работ, выполняемых экскаватором-планировщиком, находиться в зоне действия машины ниже по откосу и у подошвы по фронту работ плюс по 15 м в обе сторо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5. Для передвижения работников по поверхности откосов и конусов должны применяться переносные трапы-подм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6. При укреплении откосов земляного полотна гидропосевом травы работники должны быть удалены из зоны действия струи гидронамы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7. Сборные элементы конструкций искусственных сооружений необходимо выгружать с помощью грузоподъемного крана на обочину или у подошвы откоса земляного полотна, но не на его поверхност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8.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проведении монтажа сборных конструкций искусственных сооружений нахождение в нижней части откоса работников и механизмов по длине фронта плюс по 15 м в обе сторон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дение монтажных работ под эксплуатируемыми железнодорожными линиями во время прохождения поезд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9. При использовании для укрепления грунтов вредных и токсичных веществ (известь, битум, карбамидоформальдегидная смола, каменноугольные вяжущие материалы, химические добавки, в том числе из отходов промышленности) должны соблюдаться особые меры предосторож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. При использовании извести необходимо соблюдать следующие требов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ранспортировать известь-пушонку на промежуточные склады и в расходные бункеры линейных и стационарных грунтосмесительных машин в герметичных автоцементовозах, оборудованных пневмоустройствами для загрузки и выгрузки изве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орудовать расходные бункеры и рабочие органы линейных грунтосмесительных и распределяющих машин кожухами, предотвращающими распыление извести при ее подаче и перемешивании с грунт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менять соответствующие СИЗ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1. Для предотвращения поражения слизистой оболочки глаз и кожи пылью пека, парами каменноугольной смолы или дегтя погрузочно-разгрузочные работы следует выполнять ночью или в пасмурную погод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по погрузке и выгрузке пека должны быть максимально механизированы, оборудование - герметизирова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естах производства работ должны быть установлены знаки безопасности и предупредительные плака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2. Работы с пеком допускается производить с применением соответствующего инструмента. Рукоятки инструмента должны постоянно содержаться в чистот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ать пек непосредственно руками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3. Если во время работы с пеком появились покраснения открытых частей тела, ощущение жжения на коже и в глазах, раздражение верхних дыхательных путей, то работы необходимо немедленно прекратит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4. Спуск в варочные котлы для их очистки после приготовления дегтя, смолы, дегтебитумных и комплексных вяжущих материалов разрешается только в СИЗ органов дыхания после полного охлаждения котла. Очистка котла должна производиться бригадой в составе не менее трех работников, из которых двое должны находиться вне котла и страховать работающего внутри котл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при строительстве дорожных одежд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5. До начала выполнения работ по строительству асфальтобетонных и черных покрытий необходим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градить место работ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ставить дорожные зна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править движение транспортных средств в объезд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становить схему заезда и выезда из зоны работ автомобилей-самосвалов, подвозящих асфальтобетонную смес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пределить безопасную зону для работников, занятых на укладке покрыт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ые знаки и ограждения устанавливаются организацией, выполняющей дорожные рабо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6. При выполнении работ по строительству оснований из грунтов и каменных материалов работники должны находиться на укрепляемой полосе с наветренной стороны от работающих дорожных маши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7. При распределении автогудронаторами вяжущих материалов по укрепленному грунту или уложенному цементогрунтовому слою необходимо соблюдать следующие требов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еред началом работы проверить надежность крепления распределительных труб, работу системы битумопроводов, кранов и распределителей, прочистить их, удостовериться в исправности электроосвещения, звуковой сигнализации и в наличии огнетушите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 наполнения цистерны установить автогудронатор на горизонтальной площадке и застопорить его, проверить наборный шланг и надежность присоединения его к всасывающему патрубку, а также чистоту фильтра в приемной трубк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полнять цистерну только через фильтр при малых и средних оборотах насос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д зажиганием форсунки проконтролировать надежность присоединения топливопровода, исправность подачи топлива и давление в топливном бачке, убедиться в отсутствии капель и подтеков битума в топк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жигать форсунку только с помощью факела (запальника) с ручкой длиной 1,5 - 2 м, находясь сбоку; топливо подавать слабой струей, постепенно увеличивая его подачу до нормальн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еред розливом вяжущего материала погасить форсунки и закрыть вентили трубопровода подачи топли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не оставлять без присмотра работающую систему подогре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8. При наполнении цистерны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ивать в цистерну вяжущий материал, нагретый до температуры свыше 50 °C, до полного удаления из нее воды, битумной эмульсии или растворите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жижать вяжущий материал в цистерн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ходиться под наполненной цистерн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9. Подтягивать и отсоединять наборный рукав при перекачивании вяжущих материалов, имеющих высокую температуру, необходимо с применением СИЗ ру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0. При подогреве вяжущего материала в цистерне автогудронатора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жигать горелки и производить подогрев, если слой вяжущего материала на жаровых трубах тоньше 20 см, а также если цистерна залита полностью и нет свободного объема для расширения вяжущих материалов при нагрев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гревать в цистерне обводненный вяжущий материа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правлять топливный бак форсунок бензином (или лигроином) вместо кероси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1. При разжигании переносной форсунки машинист гудронатора должен находиться сбоку от не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2. Запрещается поднимать распределительные трубы после розлива вяжущего материала до переключения на циркуляц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3. При розливе битума запрещается находиться от распределительных труб автогудронатора на расстоянии менее 10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4. При размещении грунтосмесительных установок главный транспортер следует располагать по направлению преобладающих ветр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5. Для предотвращения выдувания вяжущих материалов на транспортере должны применяться соответствующие огражд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6. Во время работы лопастной мешалки смесителей запрещается снимать верхние защитные крыш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7. При поднятии узлов установок, перемещении и опускании их на место следует пользоваться канатами-растяжк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8. Сборку, разборку и ремонт отдельных узлов и деталей грунтосмесительной установки допускается производить после их поднятия и размещения на опорных козла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9. Работа передвижного склада цемента запрещается при температуре воздуха ниже минус 30 °C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0. Открывать верхний люк передвижного склада цемента разрешается при отсутствии давления в емк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1. Запрещается разъединять шланги и воздуховоды, находящиеся под давлением, а также работать при неисправном мановакуумметр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2. При проведении работ по строительству асфальтобетонных и черных покрытий и оснований в темное время суток место укладки асфальтобетонной смеси должно быть освещено. Для освещения следует использовать передвижные, переносные и установленные на дорожно-строительных машинах осветительные прибор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3. Движение автомобилей-самосвалов в зоне укладки асфальтобетонной смеси разрешается только по сигналу приемщика смес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движения водитель автомобиля-самосвала должен подать звуковой сигна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4. Запрещается производить очистку крыльев приемного бункера от смеси во время движения асфальтоукладч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5. Выгрузку асфальтобетонной смеси из автомобиля-самосвала в приемный бункер асфальтоукладчика следует выполнять после его остановки, предупредительного сигнала машиниста асфальтоукладчика и удаления работников на расстояние не менее 1 м от боковых стенок бунке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6. Очищать поднятый кузов автомобиля-самосвала от остатков асфальтобетонной смеси следует скребками или лопатой с удлиненной (длиной не менее 2 м) рукояткой, стоя на земл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7. В процессе работы расстояние между катками и другими дорожными машинами должно быть не менее 5 м. При меньшей дистанции проходить между движущимися катками и другими дорожными машинами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8. При перерывах в работе более 6 часов асфальтоукладчики и катки необходимо очистить, установить в один ряд, затормозить и выставить ограждения, освещаемые в ночное врем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9. При ручной укладке и исправлении дефектных участков покрытия переносить асфальтобетонную смесь лопатами разрешается на расстояние не более 8 м. При большем расстоянии необходимо пользоваться носилками с бортами с трех сторон или легкими тачками с опрокидыванием вперед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0. При смешивании растворов полимеров или резины с битумом запрещается подогревать битумный коте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воры полимеров разрешается вводить в битум только через шланг, опустив его конец в биту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авливать полимерно-битумный вяжущий материал (далее - ПБВ) или резино-битумную композицию разрешается в дневное время под руководством лица, ответственного за безопасное производство рабо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1. При проведении работ по строительству цементобетонных оснований и покрытий машинист бетоноукладочной машины должен находиться на своем рабочем месте (площадке управления), управлять работой машины, обеспечивая безопасность работников, и следить за состоянием гидрошлангов и их соединений, а также температурой и давлением масла в гидросистем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неисправности или разрыва шлангов гидропривода машину следует немедленно остановить, давление в системе снять и места разрывов заглушит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инист не должен покидать площадку управления, не остановив двигатель. При этом рычаги управления должны быть поставлены в нейтральное полож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2. Во время работы рельсового бетоноукладчика запрещается становиться на вибробрус и отделочный брус, а также класть на них инструмент и другие предме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3. При остановке бетоноукладчика на участках с продольным уклоном должны быть установлены тормозные башмаки для предупреждения самопроизвольного движения маши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4. Движение автомобилей-самосвалов в зоне укладки бетонной смеси разрешается только по сигналу работника - приемщика смес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5. Помогать выгрузке бетонной смеси необходимо лопатой с удлиненной рукояткой, стоя на земле со стороны, противоположной стороне выгрузки смес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6. При укладке бетонной смеси бетоноукладчиком со скользящими формами запрещается нахождение работников на расстоянии менее 5 м от работающей маши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7. Перед выдвижением бункера-распределителя должен быть подан звуковой сигна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8.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ходиться в зоне выдвижения бункера-распределителя и в зоне подхода к нему автомобиля-самосвал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ласть на транспортерную ленту бункера-распределителя инструмент и другие предметы, а также очищать ленту от налипшей смеси во время работы маши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9. При установке штырей в продольный шов покрытия не разрешается покидать рабочее место до полной остановки двигателя бетоноукладч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0. При ручной отделке швов и при натяжении копирной струны вручную необходимо применять СИЗ ру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1. При продувке деформационных швов сжатым воздухом должны применяться СИЗ органов дых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2. Крышка кожуха режущих дисков нарезчика деформационных швов в затвердевшем бетоне во время работы должна быть постоянно закры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во время работы нарезчика производить смазку, регулировку, ремонт или смену режущих диск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работы нарезчика и при продувке деформационных швов сжатым воздухом обязательно применение СИЗ глаз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3. При уходе за свежеуложенным бетоном для предотвращения воздействия на работников вредных веществ, выделяющихся в процессе нанесения пленкообразующей жидкости, необходимо соблюдать следующие требов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ботать с применением соответствующих СИЗ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еред началом работы проверить на распределителе состояние и надежность шлангов, трубопроводов, соединений, исправность манометра; устранить неплотности и подтекание жидк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правлять распределитель пленкообразующей жидкостью только механизированным способ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 нанесении пленкообразующей жидкости учитывать направление ветра, следить, чтобы работник находился с наветренной стороны зоны распы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е отсоединять шланги трубопроводов распределителя под давл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неплотности в соединениях или разрыва шлангов работа распределителя пленкообразующей жидкости должна быть немедленно прекраще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4. Для заправки передвижного валикового распределителя пленкообразующей жидкости следует использовать пневматическую заправочную систему, входящую в комплект распредел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5. При перемешивании пленкообразующей жидкости, поступающей в бочках, необходимо надежно закреплять гидравлическую (электрическую) мешалку на горловине боч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ткручивания пробки бочки с пленкообразующей жидкостью необходимо использовать специальный ключ, постепенно выпуская накопившиеся в бочке пары раствор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6. При работе с пленкообразующей жидкостью необходимо выполнять следующие требов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вигатель внутреннего сгорания механизированного распределителя должен иметь искрогаситель на выхлопной трубе глушите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самодельные механизмы и приспособления для нанесения пленкообразующей жидк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вать пробку бочки с пленкообразующей жидкостью, ударяя по ней какими-либо предмет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источниками открытого огня в зоне применения пленкообразующей жидкости в радиусе 15 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7. При проведении работ по строительству сборных железобетонных покрытий погрузка, разгрузка и укладка дорожных плит должны выполняться под руководством должностного лица, назначенного работодателем ответственным за безопасное производство работ, с соблюдением требовани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хране труда при погрузочно-разгрузочных работах и размещении грузов &lt;19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9&gt;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от 17 сентября 2014 г. N 642н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8. При проведении работ по герметизации швов (при приготовлении или разогреве мастик) необходимо соблюдать следующие требов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тел заполнять мастикой не более чем на 3/4 его вместим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о избежание вспышки мастики температура нагрева мастики не должна превышать установленных знач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ля измерения температуры мастики следует использовать термометр со шкалой не менее 250 °C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ля ликвидации возможного возгорания мастики на месте работ должны быть первичные средства пожаротуш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гружать котел следует со стороны, противоположной топк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прещается загружать в котел с горячим битумом влажные материалы, используемые для приготовления мастики, во избежание сильного вспенивания смеси, перелива ее через край котла и воспламен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брать пробу мастики для определения ее готовности только специальными черпак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и приготовлении грунтовочного материала смешивание горячей мастики с керосином необходимо производить на расстоянии не менее 50 м от места разогрева масти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разогретую мастику следует вливать в керосин при непрерывном перемешивании; температура мастики в момент введения ее в керосин не должна превышать 70 °C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9. При воспламенении мастики котел необходимо плотно закрыть крышкой (кошмой). Тушить горящую мастику следует только сухим песком или соответствующими огнетушителя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ливать горящую мастику водой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0. При выполнении работ по продувке швов сжатым воздухом и приготовлению пескоцементного раствора обязательно применение СИЗ глаз и органов дыха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при проведении строительств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обильных дорог в зимнее врем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1. В проекте организации работ должен быть предусмотрен комплекс организационно-технических мероприятий по безопасным методам работ в зимнее время, включающ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готовку для работников условий для работы в зимнее врем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бор типа и марки дорожной техники и технологического оборудования с учетом природно-климатических условий, влияющих на безопасность выполнения рабо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готовительные работы на полосе отво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устройство рабочей зон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ацию движения по временным дорога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2. При рыхлении мерзлого грунта навешенными на экскаваторы шар-молотами и клин-молотами работники должны быть выведены из зоны возможного поражения разлетающимися кусками мерзлой пород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работ вблизи зданий, инженерных сооружений и на строительных площадках, где невозможно обеспечить безопасную зону, место производства работ должно быть ограждено защитными сетк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базовой машины с трехклинным мерзлоторыхлителем и дизель-молотом на поверхности, имеющей продольный уклон более 12,2°,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3. Для электроотогрева грунта нормальной влажности допускается применение электрического тока напряжением не выше 380 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 работы установки электроотогрева должна быть обеспечена круглосуточным наблюдением за ее работ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4. Площадка, где производится электроотогрев грунта, должна быть ограждена и снабжена предупредительными знаками "Опасно", "Ток включен", а в ночное время освещена. Ограждения должны быть установлены на расстоянии не менее 3 м от границ отогреваемого участ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левая точка трансформатора, к которому подключена площадка, должна быть заземлена, а подводящие провода электролинии изолирова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возможности проложить провода по постоянным опорам (столбам) на высоте более 3 м разрешается использовать для прокладки проводов переносные опоры (козелки) высотой не менее 0,5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5. При теплоотогреве мерзлого грунта должны быть приняты меры, исключающие ожоги и отравл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рубы теплоизолирован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раны и вентили снабжены теплоизолирующими ручк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ен отвод вредных газов из рабочей зо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6. При работе с горячими растворами необходимо соблюдать следующие требов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разведении соли использовать черпаки с длинными ручками, работать в СИЗ глаз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ранспортировать растворы в емкостях, снабженных плотно закрывающимися крышками с запорами на резиновой прокладк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повреждении шлангов немедленно заменять их новыми, постоянно контролируя надежность соедин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работы металлические части машин и инструмента, соприкасавшиеся с солью или ее растворами, тщательно промыть горячей водой и протереть ветошь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7. При возведении намывных сооружений в зимних условиях не допускается намораживание льда на поверхности карты, а также замыв льда и снега. Вокруг землесосного снаряда необходимо систематически скалывать лед и наледь, стоя на специальных мостка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лывать лед в зоне действия струи воды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8. В целях предотвращения образования наледей и обледенения по линии среза гидронамыва следует избегать широкого потока воды и пульпы и работать непрерывно на узком фронт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9. С наступлением отрицательных температур надлежит контролировать состояние площадок, трапов, ограждений, перил землесосного снаряда, производить их очистку и посыпать обледенелые проходы противоскользящими материал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0. В темное время суток должны освещаться весь забой в зоне действия струи, рабочая площадка возле гидромонитора, путь к перекрывающей задвижке на трубопроводе, подводящем воду, и сама задвиж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1. В период ледохода и паводка на реках работы по гидронамыву должны быть прекращены, а землесосный снаряд отведен в безопасное мест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2. Подогреваемая "острым" паром вода должна находиться в баках, плотно закрытых крышками и снабженных переливной тру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3. При выполнении дорожных работ на открытом воздухе при температуре воздуха ниже минус 10 °C запрещается браться незащищенными руками за металлические поверхност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при проведении строительств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обильных дорог на болотах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4. Для обеспечения проходимости дорожной техники по слабой торфяной толще до начала производства работ необходим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пределить несущую способность торфяной залеж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значить минимальную допустимую толщину промерзшего слоя, обеспечивающую безопасность прохода техники по торфяной залеж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становить продолжительность промораживания торфяной залежи на требуемую глубин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значить допустимые удельные давления на грунт гусеничного тракто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становить допустимое время стоянки землеройной техники на одном месте при отрицательных температурах воздуха в соответствии с величиной коэффициента запаса прочности промерзшего болотного грун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5. В летнее время работы на топких болотах должны проводиться группой работников в составе не менее чем из трех человек, оснащенных шестами диаметром 5 - 6 см и длиной не менее 5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ясу каждого работника должна быть прикреплена карабином страховочная веревка (без узлов), выдерживающая нагрузку не менее 180 кгс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6. Встречающиеся в болотистой местности "окна" следует обходит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овала в "окно" не делать резких движений и продолжать держаться за шест, положенный горизонтально поперек "окна". Помощь провалившемуся должна оказываться с прочного безопасного места с помощью веревки или длинного шес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ходе опасных топких мест необходимо делать настилы (гати) из жердей и вето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7. Передвижение по топям и марям должно осуществляться "след в след" с интервалами между идущими не менее 2 - 3 м с обязательным применением "медвежьих лап" или плетеных лыж, страховочных веревок и шестов. Крепления "медвежьих лап" и плетеных лыж к обуви должны быть легкосъемными, а тесемки следует завязывать узлом, освобождаемым натягиванием одного из концов тесем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8. Передвижение "след в след" по торфяным болотам, образовавшимся на месте бывших озер, а также по болотам с малой прочностью верхнего слоя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9. Через зыбкие торфяные болота следует переходить при взаимной страховке веревкой (связкой) с интервалом 8 - 10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0. На лесных болотах следует остерегаться заклинивания ног между корнями деревьев. Кочковатые болота следует переходить по кочкам обязательно с шес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1. Перед началом работы дорожной техники на болоте все непромерзшие участки должны быть обозначены хорошо видимыми вешками, указателями и знак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2. На болотах с низкой несущей способностью следует проводить искусственное промораживание поверхности на глубину не менее 40 см способами, предусмотренными ППР (очистка от снега, проминка, намораживание, армирование хворостом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работы на непромороженном необследованном болоте, а также в темное время суток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3. Обязательными мероприятиями, обеспечивающими безопасное движение дорожной техники по заболоченной местности,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варительное обследование мест предполагаемого передвижения дорожно-строительной техники по торфяникам и определение вероятности опасных выделений и скоплений болотного газа, газолина и других нефтепродук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набжение дорожных машин на гусеничном ходу люками в крыше кабины (или наличие открытых дверей в кабине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4. Заболоченные участки и болота следует преодолевать на гусеничных машинах, предварительно убедившись в проходимости участков, кратчайшим путем и в направлении с минимальным количеством поворо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подхода к заболоченному участку необходимо выбирать оптимальную передачу, до минимума снизив необходимость переключения скорости. Во время движения не допускается резко менять частоту вращения двигателя во избежание пробуксовывания гусеничных цеп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5. Запрещается передвижение гусеничных машин с работниками по горелому лесу или лесу с большим количеством сухостойных деревьев. В этих случаях работники должны идти за машиной на расстоянии не менее 100 м, надев защитные кас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6. Для разбивки пионерной траншеи и полосы отвода бригада работников должна быть укомплектована универсальным тракторным агрегатом с лебедкой, бульдозером, корчевателями-собирателями, двухотвальным снегоочистителем и бензомоторными пил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подготовительных работ и пробивки пионерной траншеи бригада работников должна иметь комплекты спасательных средств (пояса, жилеты, веревки, шесты, а также, при необходимости, лодки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7. За механизированной колонной должны идти работники, которые ставят указательные знаки, обставляют полосу отвода вехами, устраивают на отдельных участках выравнивающий слой из грунта в ямах, образовавшихся после удаления деревьев и пн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истку полосы отвода от леса, кустарника и корчевку пней надлежит выполнять в дневное врем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производить расчистку и перемещаться за границами полосы отв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8. Для обеспечения безопасности движения транспортных средств до начала выполнения дорожных работ должны быть сооружены подъездные пути к карьерам торфа, грунта и участкам рабо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имнее время подъездные пути необходимо систематически очищать от снега, а на кривых участках и участках с уклонами посыпать противоскользящими материал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9. При сооружении временных дорог через болота необходим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равнивать поверхность будущей дороги путем подсыпки грунта либо укладки древесных остатков. Запрещается выравнивать поверхность срезкой неровнос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отсутствии на полосе будущей дороги целостной моховой дернины усиливать основание дорожного полотна укладкой хворостяной выстил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лкий лес и кустарник на полосе будущей дороги прижимать к земле продольными проходами бульдозе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0. Для организации безопасного движения на временных дорогах необходимо предусматрива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овку предупреждающих дорожных знаков и вех, ограничивающих ширину полотна временной дороги, а при снегопадах и метелях - установку вех с двух сторон подъездных путей через каждые 20 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ение строительных подразделений дежурными тягачами для буксировки машин и средствами связ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личие проводников для сопровождения автомобильных колонн на опасных участка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нтроль за скоростью движения и интервалами между машинами, за состоянием проезжей части временной доро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перативное устранение возникающих дефектов на проезжей части временной дорог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при проведении строительств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обильных дорог в горной местно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1. Работники, привлекаемые к очистке обвалоопасных склонов и откосов, должны быть обеспечены приспособлениями для безопасного ведения работ и скалолазным снаряж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2. До начала проведения работ, а также в процессе разработки горных склонов должно быть организовано постоянное наблюдение за устойчивостью скальных обломков, склона и лавино-селеопасных участк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3. Перед строительством противообвальных сооружений с верхней части горных склонов и откосов должны быть удалены камни и неустойчивые глыбы скальных гру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наружения неустойчивости склонов и отдельных скальных обломков работники и дорожная техника должны быть немедленно удалены за пределы опасной зо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временных отвалов в активной части оползневой зоны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4. Для предотвращения обрушения грунта с откоса и обеспечения устойчивости насыпи на горном склоне нарезка уступов должна производиться с верхнего уступа с перемещением грунта вниз по склон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безопасного производства работ на особо опасных участках горной местности необходимо привлекать мастеров-инструкторов по альпинизм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5. Выемки и насыпи на пологих горных склонах следует разрабатывать бульдозерами с поворотным отвалом проходами под углом до 45° к оси доро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6. При обледенении, подтоплении водой, а также при наличии мокрой глины ходовая часть бульдозера должна быть оборудована специальными траками противосколь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7. Применение бульдозеров для окучивания сухого грунта и отвала негабаритов на склонах крутизной более 1 : 3 запрещаетс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при проведении работ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трассовых карьерах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8. Горные выработки карьеров, провалы и воронки должны быть обозначены предупредительными знаками безопасности, освещаемыми в темное время суто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9. Для передвижения работников в карьере должны быть устроены дорожки, а для перехода через железнодорожные пути и автомобильные дороги - специальные переходы, обозначенные указателями и освещаемые в темное время суто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0. При ручной разборке и погрузке горной массы работники должны работать в СИЗ рук, глаз и в защитных каска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1. Запрещается работать на уступах при наличии нависающих "козырьков", глыб и отдельных крупных валунов, а также "навесов" из снега и ль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2. Разработка уступов вручную должна вестись сверху вниз с сохранением угла естественного откос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производящие бурение и другие операции на откосах с углом заложения более 45°, должны пользоваться страховочными привязями со страховочными канатами, закрепленными на надежной опор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3. Проезжие дороги должны располагаться за пределами скатывания кусков породы с отвал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ые средства надлежит разгружать в местах, расположенных за возможной призмой обрушения (сползания) пород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часть отвалов в местах разгрузки транспортных средств в темное время суток должна быть освеще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4. Движение автомобилей на дорогах карьера должно регулироваться стандартными дорожными знак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и порядок движения автомобилей, автомобильных и тракторных поездов на дорогах карьера устанавливаются работодателем с учетом местных условий, качества дорог и видов транспортных средст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5. Кабины автомобилей-самосвалов должны иметь специальные защитные козырьки, обеспечивающие безопасность водителей при погрузке в карьер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защитного козырька водитель во время погрузки должен покинуть кабину и находиться за пределами радиуса действия ковша экскавато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6. При работе автомобиля-самосвала в карьере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вижение автомобиля-самосвала с поднятым кузовом, а также задним ходом к месту погрузки на расстояние более 30 м (за исключением случаев прокладки траншей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ереезд автомобиля-самосвала через кабели, проложенные по грунту без специальных защитных укрыт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возка посторонних людей в кабине автомобиля-самосвал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тановка и стоянка автомобиля-самосвала на уклонах и подъема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уск двигателя автомобиля-самосвала движением автомобиля под укло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движении автомобиля-самосвала задним ходом водитель должен подавать непрерывный звуковой сигнал; у автомобилей грузоподъемностью 10 т и более звуковой сигнал должен включаться автоматичес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7. При размещении отвалов на косогорах должны предусматриваться специальные меры, препятствующие сползанию отвал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8. При перерывах в работе горные, транспортные и дорожные машины должны быть отведены от забоя в безопасное место, рабочие органы машин опущены на землю, кабины заперты, с питающих кабелей снято напряж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отдыхать непосредственно в забоях и у откосов уступа, а также вблизи действующих машин и оборудова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Требования охраны труда при выполнении дорожных работ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анных с ремонтом и содержанием автомобильных дорог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требов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9. До начала выполнения дорожных работ, связанных с ремонтом и содержанием автомобильных дорог, работодателем должны быть составлены и утверждены схемы ограждения мест выполнения работ и расстановки дорожных знаков (далее - схемы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0. Схемы составляются в случае выполнения дорожных работ, связанных с ремонтом и содержанием автомобильных дорог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одной половине ширины проезжей части с организацией движения по втор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 всей ширине проезжей части с организацией транспортного движения в объезд по существующей или вновь построенной объездной дорог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условиях застройки и в населенных пунктах при наличии инженерных коммуникаций (газ, водопровод, канализация, кабели). В этом случае схемы необходимо согласовывать с организациями, эксплуатирующими эти коммуник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от утвержденных схем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1. Неотложные аварийные и аварийно-восстановительные работы по устранению повреждений дорог и дорожных сооружений, напрямую влияющих на безопасность дорожного движения, выполняются с обязательным извещением соответствующих органов, осуществляющих государственный надзор в области безопасности дорожного движения, о месте и времени проведения таких рабо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2. Перед началом выполнения дорожных работ, связанных с ремонтом и содержанием автомобильных дорог, работники должны быть ознакомлены с применяемой условной сигнализацией, подаваемой жестами и флажками, порядком движения, маневрирования дорожной техники, местами разворота, въездами, местами складирования материалов и хранения инвентар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3. Используемые при производстве дорожных работ, связанных с ремонтом и содержанием автомобильных дорог, временные ограждения, дорожные знаки и другие технические средства устанавливаются и содержатся организацией, выполняющей рабо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4. Особо опасные места (траншеи, котлованы, ямы) на участке проведения дорожных работ, связанных с ремонтом и содержанием автомобильных дорог, должны быть ограждены щитами (заборами) с установкой сигнальных фонарей, включаемых (зажигаемых) в темное время суток и в условиях ограниченной видим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5. Маршруты внутрипостроечных транспортных средств должны быть обозначены дорожными знак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6. При проведении дорожных работ, связанных с ремонтом и содержанием автомобильных дорог, в темное время суток места проведения работ должны быть освещены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при организации проведения работ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монту дорожных покрытий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7. Материалы, вывезенные на линию для ремонта дорожного покрытия, следует складировать на участке дороги или обочине, прилегающей к ремонтируемой стороне доро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кладировании материалов на обочине неогражденного участка дороги необходимо устанавливать перед ними на расстоянии 5 - 10 м по ходу движения переносной барьер и дорожный предупреждающий знак "Ремонтные работы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8. При укладке материалов на дороге или косогоре следует организовать водоотвод, удобный подъезд и построить мостик через кюв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ировать материалы на дороге, проходящей в выемке, допускается не ближе 1 м к бровке выем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складирование материалов на откосах насыпей и выемо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9. При использовании для ремонта дорог кирковщика перед началом его работы необходимо проверить надежность закрепления кирок в гнезда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лластный ящик следует заполнять песком или гравием. Допускается использовать куски камн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0. Во время работы бетонолома рабочая зона молота должна быть ограждена висячими цепями или металлическими сетками для защиты от разлетающихся осколков разбиваемого бето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1. При работе авторемонтера, оборудованного термосом, необходимо соблюдать следующие требов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 окончании загрузки асфальтобетонной смеси загрузочный люк бункера должен быть надежно закры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ередвижную электростанцию авторемонтера следует установить в стороне от места работы, чтобы работники, обслуживающие ремонтер, не находились в непосредственной близости от электростанции, а сама станция не препятствовала их перемещению в процессе работ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работе электрофрезы запрещается подходить к диску со стороны ее вра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 работе с электроутюгами, заливщиками трещин, имеющими высокую рабочую температуру, необходимо соблюдать осторожность, чтобы исключить получение ожог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2. При работе авторемонтеров, оборудованных пневматическим рабочим инструментом и котлами для подогрева битума и приготовления асфальтобетонной смеси, необходимо следить, чтобы у разгрузочного отверстия при выгрузке асфальтобетонной смеси из мешалки не находились посторонние лиц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3. При использовании отбойного молотка необходим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ледить за тем, чтобы буртик пики всегда прижимался к букс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 заглублять пику в дорожное покрытие до упора концевой пружин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необходимости отвала пикой вырубленных кусков дорожного покрытия останавливать отбойный молоток, выключая подачу сжатого воздух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4. При вырубке дорожных покрытий с применением кувалд, зубил, клиньев, топоров между работниками должен соблюдаться интервал, обеспечивающий безопасность производства рабо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5. При прогрохотке щебня, гравия и других материалов грохоты устанавливают с подветренной стороны от работающих на расстоянии, исключающем попадание на них образующейся пыл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6. При использовании для ремонтных работ передвижных (ручных) битумных котлов и гудронаторов необходимо соблюдать следующие требов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итумный котел устанавливать на расстоянии не менее 50 м от места работы с учетом преобладающего направления ветра, чтобы защитить работников от воздействия дыма и паров, образующихся при подогрев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гружать битумный котел постепенно и осторожно, не бросать куски битума в подогретый материал во избежание ожогов брызгами битум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гружать битумный котел не более чем на 3/4 его вместим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сли битум вспенивается и переливается через крышку битумного котла, немедленно погасить горелку или залить топку котла водой (при разогреве твердым топливом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 воспламенении битума в битумном котле немедленно плотно закрыть крышку котл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бор битума из битумного котла производить с помощью насоса ручного прицепного гудронатора. Запрещается наполнять гудронатор ковшами, ведрами и другими емкостя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не прикасаться руками к крышке битумного котл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о время работы гудронатора следить за состоянием кранов, вентилей и других соединений. В случае обнаружения в этих местах просачивания битума работа до устранения причин просачивания должна быть прекращен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 розливе битума из распределительного шланга следить, чтобы в зоне, где производится розлив, отсутствовали посторонние лиц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во время перерыва в работе сопло распределительного шланга должно быть опуще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7. При розливе горячего битума вручную при мелком ямочном ремонте (черпаками или ручными лейками) набирать битум из битумного котла черпаками необходимо, наполняя ковш черпака не более чем на 3/4 его емкости. Длина черпака должна быть не менее 1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ьзовании ручных леек их емкость не должна превышать 12 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8. Разливать горячую смесь, содержащую пек или креозотовое масло, необходимо из плотно закрывающихся сосуд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9. При сушке и разогреве ремонтируемых мест автомобильным или ручным разогревателем необходимо соблюдать следующие требов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еред опусканием зонта асфальторазогревателя и во время его работы исключить нахождение посторонних лиц на расстоянии менее 5 м от разогревате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ледить, чтобы давление в топливном баке не превышало предельно допустимого, обозначенного на шкале манометра красной черт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0. Запрещается измерять температуру асфальтобетонной смеси, находящейся в кузове, до полной остановки автомоби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ять и разравнивать асфальтобетонную смесь необходимо в специальной обуви и рукавицах, находясь вне полосы распред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1. При разборке мостовой расстояние между работниками (мостовщиками) должно быть не менее 1,5 м. Мостовщики должны работать в защитных наколенниках, применяя СИЗ глаз и ру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усчатка и камень должны складываться в перевязку в штабель высотой не более 1,2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2. При колке камня между работниками следует, по возможности, устанавливать защитные экраны. При отсутствии защитных экранов расстояние между работниками должно быть не менее 5 м. При колке камня обязательно применение СИЗ глаз и ру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3. Грузить и разгружать бордюрные камни необходимо с помощью подъемных механизм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носка бордюрных камней допускается с использованием специальных захватов (клещей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перемещать бордюрные камни волок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4. Поврежденные цементобетонные плиты, подлежащие полной или частичной замене, следует скалывать пневматическим инстру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товые брусья, устанавливаемые на уровне старого покрытия, перед укладкой бетонной смеси должны быть прочно закреплены Г-образными штырям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Требования охраны труда при эксплуатации дорожных машин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ехнологического оборудов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5. При проведении дорожных работ с использованием дорожных машин работодателем должен реализовываться комплекс организационно-технических мероприятий по обеспечению их безопасной эксплуатации, технического обслуживания и ремонта в соответствии с требованиями технической (эксплуатационной) документации организации-изготовителя и Прави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 работников к управлению самоходными дорожными машинами должен осуществляться в соответствии с требованиям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уска к управлению самоходными машинами и выдачи удостоверений тракториста-машиниста (тракториста) &lt;20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20&gt;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2 июля 1999 г. N 796 "Об утверждении Правил допуска к управлению самоходными машинами и выдачи удостоверений тракториста-машиниста (тракториста)" (Собрание законодательства Российской Федерации, 1999, N 29, ст. 3759; 2009, N 25, ст. 3064; 2011, N 20, ст. 2828; 2015, N 1, ст. 262; N 47, ст. 6604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6. Рабочие места машинистов дорожных машин и операторов технологического оборудования следует содержать в чистоте и обеспечивать обтирочным материалом, инвентарем для чистки, которые должны храниться в специально оборудованных местах. Для очистки оборудования, рабочих мест и спецодежды надлежит применять пылесосные установки. Использовать для этих целей сжатый воздух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7. На работающих дорожных машинах должны отсутствовать посторонние предметы, а в зоне их работы - посторонние лиц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инах дорожных машин запрещается хранить топливо и другие легковоспламеняющиеся жидкости, а также промасленный обтирочный материа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8. Осмотр, ремонт и обслуживание дорожных машин и технологического оборудования следует производить после их остановки и принятия мер, исключающих ошибочное или самопроизвольное включ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9. Ремонт технологического оборудования должен производиться при обесточенной линии. Во время ремонта на пусковом устройстве должна быть вывешена табличка "Не включать! Работают люди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. Работать на дорожных машинах, а также на технологическом оборудовании с неисправными или снятыми ограждениями движущихся и вращающихся частей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. Работы и перемещение дорожных машин в опасной зоне линий электропередач должны осуществляться под руководством должностного лица, фамилия которого указана в наряде-допус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дорожных машин (в том числе погрузчиков, экскаваторов, стреловых кранов) непосредственно под проводами воздушных линий электропередач, находящихся под напряжением,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. При проезде под линиями электропередач (далее - ЛЭП) рабочие органы дорожных машин должны ставиться в транспортное полож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вижение дорожных машин вне дорог под линиями электропередач следует осуществлять в месте наименьшего провисания проводов (ближе к опоре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3. Работа стрелового крана под неотключенными контактными проводами городского электротранспорта допускается только под руководством должностного лица, назначенного работодателем ответственным за безопасное производство работ. Кран должен быть заземлен, а расстояние между стрелой крана и контактными проводами должно быть не менее 1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4. Перегон дорожных машин собственным ходом допускается только после проверки их исправ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движении дорожных машин по дорогам общего пользования должны соблюдаться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жного движения Российской Федерации &lt;21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21&gt;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, Собрание законодательства Российской Федерации, 1996, N 3, ст. 184; 1998, N 45, ст. 5521; 2000, N 18, ст. 1985; 2001, N 11, ст. 1029; 2002, N 9, ст. 931, N 27, ст. 2693; 2003, N 20, ст. 1899, N 40, ст. 3891; 2005, N 52, ст. 5733; 2006, N 11, ст. 1179; 2008, N 8, ст. 741, N 17, ст. 1882; 2009, N 2, ст. 233, N 5, ст. 610; 2010, N 9, ст. 976, N 20, ст. 2471; 2011, N 42, ст. 5922; 2012, N 1, ст. 154, N 15, ст. 1780, N 30, ст. 4289, N 47, ст. 6505; 2013, N 5, ст. 371, 404, N 24, ст. 2999, N 29, ст. 3966, N 31, ст. 4218, N 41, ст. 5194, N 52, ст. 7173; 2014, N 14, ст. 1625, N 21, ст. 2707, N 32, ст. 4487, N 38, ст. 5062, N 44, ст. 6063, N 47, ст. 6557; 2015, N 1, ст. 223, N 15, ст. 2276, N 17, ст. 2568, N 27, ст. 4083; N 46, ст. 6376; 2016, N 5, ст. 694, N 23, ст. 3325, N 31, ст. 5018, N 31, ст. 5029, N 38, ст. 5553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5. При переезде дорожных машин через реки и ручьи вброд следует убедиться, что их глубина не превышает высоты гусеницы гусеничных машин или расстояния до осей колесных машин. Выбранное место переезда должно иметь твердое основа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6. При возведении насыпи или разработке карьера на связных грунтах расстояние от их верхних бровок (уступов) до гусениц (колес) бульдозера, автогрейдера, скрепера, автомобиля-самосвала и экскаватора должно быть не менее 1 м. При работе на несвязных грунтах опасная зона для перечисленных типов машин должна быть увеличена в 1,5 раз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7. При разработке, транспортировании, разгрузке, планировке и уплотнении грунта двумя и более самоходными или прицепными дорожными машинами, идущими друг за другом, расстояние между ними должно быть не менее 5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8. Разравнивать грунт на свежеотсыпанных насыпях высотой более 1,5 м необходимо с особой осторожностью и под наблюдением должностного лица, назначенного работодателем ответственным за безопасное производство рабо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ояние между бровкой земляного полотна и внешними (по ходу) колесами автогрейдера или гусеницей трактора должно быть не менее 1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9. Работа грейдер-элеватора допускается в жесткой сцепке с трактором путем непосредственного присоединения к его прицепной серьг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0. Изменять углы захвата и резания дискового плуга, а также угол наклона транспортера грейдер-элеватора разрешается только после полной остановки маши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1. При погрузке грунта на транспортные средства грейдер-элеватором верхний край ленты транспортера грейдер-элеватора необходимо поднять на высоту, обеспечивающую подъезд транспортных средств под транспортер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зор между верхней головкой транспортера и уровнем бортов транспортного средства должен быть не менее 0,5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грузке грунта в автомобиль-самосвал транспортер грейдер-элеватора в момент приближения кабины автомобиля к потоку грунта должен быть выключе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2. Запрещается работа грейдер-элеватор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неисправном механизме для очистки ленты и звуковом сигнал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дождливую погоду (кроме работы на песчаных грунтах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отсутствии освещения в темное время суток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 наличии работников в кузове транспортного средст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3. При работе профилировщика-распределителя и грунтосмесительной машины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тягивать болты на включенных вибратора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нимать ограждения и настилы и работать без ни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полнять любые работы при работающем генератор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лючать вибратор, если вибробрус не лежит на основа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ставать на кожух ротора, вибробруса или транспортерную ленту, а также находиться в зоне действия рабочих органов или в непосредственной близости от работающей грунтосмесительной машин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егулировать натяжение ремней вибратора или поправлять их при работающем вибробрус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заправлять грунтосмесительную машину водой из автоцистерны на ход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очищать форсунки распределительной системы во время ее рабо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истку ротора и смену лопаток необходимо производить после установки ротора на прочные инвентарные подкладки и отключения двигателя грунтосмесительной маши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4. Площадка, на которой работает экскаватор, должна быть спланирована и иметь уклон не более 5°. При больших уклонах во избежание самопроизвольного перемещения экскаватор должен закрепляться специальными инвентарными упор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5. Одновременная работа двух экскаваторов на уступах, расположенных один над другим, допускается только в том случае, если интервал между экскаваторами по фронту работ будет не менее 10 м плюс радиус действия рабочего оборудования двух экскаватор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6. В случае обнаружения в грунте кабеля, труб или других подземных коммуникаций и неизвестных предметов необходимо немедленно прекратить работу и сообщить руководителю рабо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в разрабатываемом грунте крупных камней и других предметов, мешающих движению или работе землеройной машины, необходимо ее остановить и удалить препятств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крупные камни находятся на откосах выемок и забоев, то землеройную машину следует отвести на безопасное расстояние, а затем камни удалит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7. Во время работы экскаватора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нять вылет стрелы при заполненном ковш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тягивать груз с помощью стрел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ходиться под ковшом или стрел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аботать со стороны забо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еремещать ковш над кабиной автомобиля-самосвал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ть передвижение экскаватора с груженым ковш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находиться работникам в радиусе действия стрелы экскаватора плюс 5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8. При загрузке автомобилей-самосвалов экскаваторами должны соблюдаться следующие требов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жидающий загрузку автомобиль должен находиться за пределами радиуса действия стрелы экскаватора плюс 5 м и становиться под загрузку после разрешающего сигнала машиниста экскавато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ходящийся под загрузкой автомобиль должен быть заторможен и находиться в пределах видимости машиниста экскавато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грузка грунта в кузов автомобиля должна производиться только сзади или сбок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сота падения груза должна быть минимальной и во всех случаях не превышать 3 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груженый автомобиль следует отводить после разрешающего сигнала машиниста экскавато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9. При отсутствии у автомобиля-самосвала защитного "козырька" над кабиной, его водитель обязан выйти на время загрузки из кабины и находиться за пределами максимального радиуса действия ковша экскаватора плюс 5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0. При работе автомобиля-самосвала на линии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вижение с поднятым кузов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монт и разгрузка под ЛЭП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вижение в пунктах загрузки задним ходом более 30 м (за исключением работ по проведению траншей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езд кабелей, уложенных на почве и не огражденных специальными предохранительными устройств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еревозка посторонних лиц в кабин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ыход из кабины до полного подъема или опускания кузо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вижение вдоль железнодорожных путей на расстоянии менее 5 м от ближайшего рельс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эксплуатация с неисправным пусковым устройством двигате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становка и стоянка на уклоне и подъем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становки автомобиля-самосвала на уклоне или подъеме вследствие технической неисправности водитель обязан принять меры, исключающие самопроизвольное движение автомоби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х случаях при движении автомобиля-самосвала задним ходом должен подаваться звуковой сигна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1. Во время работы асфальтоукладчиков и катков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ходиться в зоне действия рабочих органов машин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ходить на площадки управления до полной остановки машин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гулировать работу уплотняющих орган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тавлять без присмотра машины с работающими двигателя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емонтировать шнеки, питатели и другие механизмы маши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2. Перед началом движения асфальтоукладчиков и катков, а также при изменении направления их движения, скорости, торможении, остановках необходимо подавать предупредительный звуковой сигна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3. Запрещается работа дорожных машин на расстоянии менее 20 м от открытых складов топли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4. По окончании работы дорожные машины следует отвести на специально отведенное место, чтобы не создавать препятствий движению транспорта, заглушить двигатель, выключить муфту сцепления, поставить рычаг коробки передач в нейтральное положение, застопорить машину, опустить ее рабочие органы на земл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5. Зона работы дорожных машин и используемого технологического оборудования в темное время суток должна быть освеще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6. Заправлять систему охлаждения двигателей самоходных дорожных машин антифризом необходимо с помощью насос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7.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ереливать антифриз через шланг путем засасывания рт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менять открытое пламя (факелы, паяльные лампы) для отогрева радиаторов, топливопроводов и маслопроводов, редукторов и других элементов дорожных маши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8. При совместной работе или транспортных перемещениях дорожных машин расстояние между машинами должно быть не менее 10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9. В случае движения автомобиля по наледи необходимо учитывать ее недостаточную прочность и плохую видимость из-за тумана. Двигаться следует по возможности без остановок, рядом с колеей идущего впереди на расстоянии 5 - 10 м автомоби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0. Для движения автомобилей по снежной целине следует выбирать возвышенные участки местности, на которых снежный покров менее глубокий. При этом следует двигаться по проложенной колее, не отклоняясь в сторон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ждение головного автомобиля следует поручать наиболее опытному водител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1. Автомобили, следующие за головной машиной, должны двигаться на дистанции не менее 30 м, не отклоняясь в сторон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движении нельзя допускать резких изменений оборотов коленчатого вала двигателя, так как это вызывает пробуксовку колес, вследствие чего нарушается целостность поверхностного уплотненного слоя снега в коле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движения не должна превышать 40 км/ч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. Требования охраны труда при осуществлен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ых процесс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при проведении работ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робильно-сортировочных установках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2. Опробование технологического процесса переработки каменного материала должно производиться в установленных точках технологической схемы. Для отбора проб следует оборудовать специальные рабочие места (площадки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3. Периодический отбор проб воздуха на рабочих местах для определения концентрации содержащейся в нем пыли следует проводить не реже 1 раза в 6 месяцев, а также в случая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зменения технологического режим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ле реконструкции и капитального ремонта вентиляционных и аспирационных установо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включать технологическое оборудование до пуска обслуживающих его вентиляционных сист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4. Для устранения сводов, завалов или зависания камня в бункерах должны применяться специальные приспособления (электровибраторы, пневматические устройств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5. Застрявшие в рабочем пространстве дробилок большие куски камня должны удаляться из дробилки с использованием подъемных приспособл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бить большие куски камня молотками или кувалдами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6. В целях предупреждения выброса кусков камня загрузочные отверстия дробилок должны закрываться глухими съемными ограждения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7. Очистку загрузочных и разгрузочных воронок грохотов следует производить после полной остановки механизмов. Электродвигатели при этом должны быть отключены, а на пусковых устройствах вывешены предупредительные плакаты: "Не включать! Работают люди"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при проведении работ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иготовлению битума, эмульсий и растворов эмульгатор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8. При разгрузке битума из вагонов необходимо удалить работников со стороны разгрузки на расстояние не менее 15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9. При работе с битумами в лаборатории необходимо соблюдать следующие требов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гревать битум в металлических или фарфоровых чашках, не имеющих дефектов, на электроплитках закрытого типа с асбестовой прокладкой, установленных на поддон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 допускать перегрева битума и других нефтепродук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выпаривании воды из битума не допускать его выплескивания и разбрызгивания во избежание воспламен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 попадании горячего битума на кожу необходимо немедленно промыть ее керосином или дизельным топливом, наложить на обожженное место повязку с мазью от ожогов и обратиться к врач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0. Для проведения работ в загазованных помещениях или в помещениях, где в процессе проведения работ возможно выделение вредных паров и газов, работники должны быть обеспечены СИЗ органов дых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1. При использовании поверхностно активных веществ (далее - ПАВ), содержащих воду, температура битума должна быть не выше 95 °C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подогрев битума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2. При работе с добавками необходимо находиться с наветренной стороны от установ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3. По наружному контуру верхней площадки обмуровки битумоплавильных котлов должны быть установлены ограждения высотой не менее 1 м и лестница шириной не менее 0,75 м с перил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горловинами (люками) котлов, установленных в одной обмуровке, а также между горловинами и ограждениями должны быть предусмотрены проходы шириной не менее 1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4. Температура наружных стенок битумоплавильных котлов и установок, доступных для работников, не должна превышать 40 °C. При превышении данной температуры битумоплавильные котлы и установки должны быть теплоизолирова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5.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ключать битумный насос до разогрева битумопроводов и корпуса насос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полнять битумоплавильные котлы битумом более чем на 3/4 их емк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ливать битум вручную с помощью ведер и другой открытой тар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ушить пролившийся из котла битум водой. Необходимо использовать соответствующие огнетушители и песок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ерекрывать краны на битумопроводах, ведущих из одного котла в другой, при последовательном перекачивании битума из разных котлов. Перед перекрытием кранов насос должен быть остановлен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 электроразогреве битума применять металлические предметы для замера уровня битума и его перемеши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эксплуатировать неисправные запорные вентили в местах присоединения шлангов паропровода при паровом обогрев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6. Очистка битумоплавильного котла должна производиться бригадой работников в составе не менее трех человек с применением СИЗ органов дыхания после полного охлаждения котл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внутри котла производятся работником, имеющим страховочную привязь со страховочным канатом. Двое других работников в это время должны находиться наверху и страховать работающего внутри котл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7. Перед воронкой диспергатора должен быть уставлен защитный экран, исключающий попадание на работника брызг горячего битума и эмульгато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8. При попадании на кожу водорастворимых ПАВ ее следует немедленно промыть сильной струей воды с нейтральным моющим средст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9. При попадании на кожу водонерастворимых эмульгаторов ее сначала промывают керосином или бензином не втирая, а затем водой с нейтральным моющим средст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0. Соляную кислоту следует смывать сильной струей воды, а затем на пострадавший участок кожи наложить примочку из 2%-ного содового раство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1. Добавки типа алифатических аминов, попавшие на кожу, следует вначале нейтрализовать 1-процентным раствором уксусной кислоты, а затем смыть водой с нейтральным моющим средст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2. При работе с хлорным железом, входящим в состав добавок типа железных солей карбоновых кислот, а также с тонкодисперсными активаторами необходимо принимать меры по предотвращению их распыления и попадания на кожу и в органы дых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орное железо следует смывать с кожи водой с нейтральным моющим средством, а затем этот участок кожи смазать жиром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при проведении работ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иготовлению бетонных смесей, растворов и изготовлению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езобетонных изделий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3. Во время работы бетоносмесительной установки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ходиться под бетоносмесителем и конвейерами, а также подниматься на смесительный узе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гружать бетонную смесь лопатой или другим инструментом, вводя их внутрь смес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ходиться вблизи направляющих балок при работе установки с загрузочным ковш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4. Очистка приямка загрузочного ковша и скипового подъемника допускается только после надежного закрепления ковша в поднятом полож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находиться под поднятым, но не закрепленным ковш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5. При перерывах в работе смесительный барабан должен быть опуще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6. Для приготовления бетонной смеси разрешается применять хлористый кальций только в виде раствора. При приготовлении раствора работники должны пользоваться СИЗ рук и органов дых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7.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ереливать раствор хлористого кальция ведр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выгрузке бетонной смеси находиться под разгрузочными устройствами и раздаточным бункер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8. Верстаки для заготовки арматуры должны быть прочно прикреплены к полу. При работе на двусторонних верстаках защита работников должна обеспечиваться продольной металлической предохранительной сеткой высотой не менее 1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9. На участках натяжения арматуры в торцах стендов должны быть установлены защитные ограждения (сетки) высотой не менее 1,8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натяжения арматуры у стендов должны гореть сигнальные лампы с надписями, запрещающими доступ работников, не связанных с работой, в зону подготовки и натяжения арматур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0. Не допускаются работы с ваннами для травления арматуры, имеющими неисправные бортовые отсосы и неплотно закрывающиеся крыш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работы ванны необходимо ограждать барьер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ерх ванны находится на уровне пола, то она должна быть ограждена сплошным ограждением высотой не менее 1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1. Во время укладки бетонной смеси в формы запрещается стоять на виброплощадке (вибростоле) или форме, находящейся на н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2. Для уменьшения уровня шума на рабочих местах необходимо обеспечивать плотное крепление формы к вибрирующим машинам и применять амортизирующие проклад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3. Спуск работников в ямные камеры пропаривания допускается только после их охлаждения до температуры, не превышающей 40 °C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пуска в камеры необходимо пользоваться стационарными или съемными металлическими лестниц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4. При электропрогреве бетона электропровода и электрооборудование должны быть надежно ограждены, а корпуса электрооборудования заземле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5. В зоне электропрогрева бетона необходимо установить сигнальные лампы, загорающиеся при подаче напряжения на прогрев, и вывесить предупреждающие знаки и надписи "Опасно", "Ток включен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еваемые электротоком участки должны быть ограждены и за ними организовано круглосуточное наблюд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6. Пребывание работников и проведение работ на участках электропрогрева бетона запрещ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е температуры электропрогрева должно выполняться с применением СИЗ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7. При электропрогреве монолитных конструкций, бетонируемых по частям, незабетонированная арматура, связанная с прогреваемым участком, должна быть заземлен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при проведении работ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зготовлению асфальтобетонных смесей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8. Во время работы асфальтосмесительной установки запрещается находиться под ленточным конвейером, смесителем, в бункере и под ним, под скипом, а также снимать решетки с бункеров агрегата пит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9. Во время работы сушильного агрегата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ходиться напротив форсунки во время розжиг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изводить розжиг при неработающем дымосос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авать топливо в форсунки, если пламя угасл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вторно разжигать форсунку без предварительной вентиляции топки и сушильного барабана дымососом и дутьевым вентилятор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0. Гасить горящий факел необходимо в специально предназначенном для этого металлическом ящике с вод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1. Запрещается эксплуатация сушильных барабанов, если наблюдается выброс пламени горелок в атмосферу через запальные отверстия и щели лобовой части топ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2. При работе с вредными веществами, используемыми для приготовления асфальтобетонных смесей (ПАВ и растворители для приготовления ПБВ и жидких битумов), необходимо исключить их попадание на открытые части тела, слизистую оболочку глаз, дыхательные пути, а также в желудочно-кишечный трак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3. Расстояние от емкостей с растворителями, раствором дивинилстирольного термоэластопласта в дизельном топливе и ПБВ до сооружений и строений должно быть не менее 50 м, а между емкостями и битумными котлами - не менее 10 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естах для хранения растворителя и раствора дивинилстирольного термоэластопласта должны быть размещены предупреждающие и запрещающие знаки безопасности и надписи: "Огнеопасно", "Курить запрещается", "Сварка запрещена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4. При введении растворителя или раствора дивинилстирольного термоэластопласта в нагретый битум запрещается подогрев битумного котл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воритель и раствор следует вводить в битум только через шланг, опущенный в битум. Не допускается применение обводненного битум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авливать жидкие битумы и ПБВ допускается в дневное время под непосредственным руководством ответственного должностного лиц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5. Продолжительность работ с ПАВ и ПБВ не должна превышать одной рабочей смены в сутк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при применении эпоксидных смо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иготовлении эпоксидных компаунд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6. Процессы применения эпоксидных смол и приготовления эпоксидных компаундов должны осуществляться на открытом воздухе либо в изолированных помещениях, оборудованных приточно-вытяжной вентиляци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и, связанные с применением эпоксидных смол и приготовлением эпоксидных компаундов, должны выполняться механическим способом на рабочих местах, оборудованных местной вытяжной вентиляци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боте на открытом воздухе работники должны располагаться с наветренной сторон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7. При применении эпоксидных смол и приготовлении эпоксидных компаундов необходимо соблюдать требования Межотраслевых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хране труда при работе с эпоксидными смолами и материалами на их основе &lt;22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22&gt;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от 14 августа 2002 г. N 56 "Об утверждении Межотраслевых правил по охране труда при работе с эпоксидными смолами и материалами на их основе" (зарегистрировано Минюстом России 30 сентября 2002 г., регистрационный N 3822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I. Требования охраны труда при транспортирован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еремещении), размещении и хранении материалов и грузов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ых при проведении дорожных работ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при транспортирован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еремещении) материалов и грузов, используемы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дорожных работ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8. Транспортирование (перемещение) и размещение материалов и грузов, используемых при проведении дорожных работ, должно осуществляться в соответствии с требованиями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хране труда при погрузочно-разгрузочных работах и размещении грузов &lt;23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23&gt;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от 17 сентября 2014 г. N 642н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9. При транспортировании дорожных машин на прицепах-тяжеловозах под их гусеницы или колеса необходимо подкладывать противооткатные упоры, рабочие органы должны быть опущены до упора, а машины закреплены с помощью растяже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0. Тяжелые штучные материалы, а также ящики с грузами следует перемещать с помощью специальных ломов или других приспособл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1. Погрузочно-разгрузочные работы с перекатывающимися грузами следует выполнять механизированным способ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 эти работы разрешается выполнять с помощью наклонных площадок или слег. При этом груз должен удерживаться канатами с противоположной сторо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2. Наклонные площадки или слеги, по которым спускается груз, должны иметь приспособления, предохраняющие их от соскальзывания и раскаты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находиться впереди скатываемого по наклонной площадке или слегам груз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3. При выполнении работ с использованием автопогрузчиков и электропогрузчиков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хватывать груз вилами погрузчиков с разгона путем "врезания" в груз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нимать раму погрузчика с грузом на вилах при наклоне "на себя"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нимать груз, опускать и изменять угол наклона груза во время движения погрузчи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хватывать лежащий на поддонах груз при наклоне вил "на себя"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ытаться поднимать примерзший груз, а также груз, масса которого неизвест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4. При появлении (нахождении) работников на пути движения погрузчика в радиусе 5 м водитель погрузчика должен подать предупредительный сигнал, а в случае если они не покидают маршрут движения, остановить погрузчи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обновлять движение разрешается после устранения опасности наезд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труда при размещении и хранен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ов и грузов, используемых при проведен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ых работ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5. При размещении и хранении материалов и грузов, используемых при проведении дорожных работ, необходимо обеспечи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ханизацию погрузочно-разгрузочных рабо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менение способов и соблюдение параметров размещения и хранения, исключающих возникновение вредных и (или) опасных производственных фактор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6. При размещении и хранении материалов и грузов, используемых при проведении дорожных работ, должны соблюдаться требования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хране труда при погрузочно-разгрузочных работах и размещении грузов &lt;24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24&gt;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от 17 сентября 2014 г. N 642н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X. Заключительные полож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7.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 &lt;25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25&gt;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0 июня 2004 г. N 324 "Об утверждении Положения о Федеральной службе по труду и занятости" (Собрание законодательства Российской Федерации, 2004, N 28, ст. 2901; 2007, N 37, ст. 4455; 2008, N 46, ст. 5337; 2009, N 1, ст. 146; N 6, ст. 738; N 33, ст. 4081; 2010, N 26, ст. 3350; 2011, N 14, ст. 1935; 2012, N 1, ст. 171; N 15, ст. 1790; N 26, ст. 3529; 2013, N 33, ст. 4385; N 45, ст. 5822; 2014, N 26, ст. 3577; N 32, ст. 4499; 2015, N 2, ст. 491; N 16, ст. 2384; 2016, N 2, ст. 325; N 28, ст. 4741);</w:t>
      </w:r>
    </w:p>
    <w:p>
      <w:pPr>
        <w:pStyle w:val="Normal"/>
        <w:autoSpaceDE w:val="false"/>
        <w:ind w:firstLine="540"/>
        <w:rPr/>
      </w:pP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уда России от 26 мая 2015 г. N 318н "Об утверждении Типового положения о территориальном органе Федеральной службы по труду и занятости" (зарегистрирован Минюстом России 30 июня 2015 г., регистрационный N 37852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8. Руководители и иные должностные лица организаций, а также работодатели - физические лица, виновные в нарушении требований Правил, привлекаются к ответственности в порядке, установленном законодательством Российской Федерации &lt;26&gt;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26&gt;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Глава 6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 (Собрание законодательства Российской Федерации, 2002, N 1, ст. 3; 2006, N 27, ст. 2878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авилам по охране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а при производстве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ых строительных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емонтно-строительных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, утвержденным приказом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труда и социальной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ы Российской Феде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 февраля 2017 г. N 129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й образец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bookmarkStart w:id="1" w:name="Par876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РЯД-ДОПУСК N 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ПРОИЗВОДСТВО РАБОТ С ПОВЫШЕННОЙ ОПАСНОСТЬЮ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1. Наряд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1. Производителю работ 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, наименование подразделения, фамилия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инициалы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бригадой в составе ______ человек поручается произвести следующие работы: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содержание, характеристика, место производства и объем работ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2.   При  подготовке  и  производстве  работ  обеспечить  следующие  меры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езопасности: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3. Начать работы:    в ___ час. ___ мин. "__" _____________ 20__ г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4. Окончить работы:  в ___ час. ___ мин. "__" _____________ 20__ г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5. Наряд выдал 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должности, фамилия и инициалы, подпись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6. С условиями производства работ ознакомлен, наряд-допуск получил: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изводитель работ _________   "__" _______ 20__ г. ____________________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    (фамилия и инициалы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. Допуск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1. Инструктаж по охране труда в объеме инструкций 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наименования или номера инструкций, по которым проведен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нструктаж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веден бригаде в составе _____ человек, в том числ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604"/>
        <w:gridCol w:w="2835"/>
        <w:gridCol w:w="1587"/>
        <w:gridCol w:w="164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ниц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я (должно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лица, получившего инструкта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лица, проводившего инструктаж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2.   Мероприятия,   обеспечивающие   безопасность   производства   работ,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полнены.  Производитель  работ  и  члены  бригады  с  особенностями рабо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знакомлены. Объект подготовлен к производству работ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пускающий к работе     _____________ "__" ____________ 20__ г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3.  Подготовку  рабочих мест проверил. Разрешаю приступить к производству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бот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работ       _____________ "__" ____________ 20__ г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3. Оформление ежедневного допуска к производству работ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1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17"/>
        <w:gridCol w:w="1587"/>
        <w:gridCol w:w="1417"/>
        <w:gridCol w:w="1417"/>
        <w:gridCol w:w="164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начала производства работ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окончания рабо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работ (дата,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производителя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допуск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работ (дата,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производителя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допускающег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2. Работы завершены, рабочие места убраны, работники с места производства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бот выведены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ряд-допуск закрыт в ___ час. ___ мин. "__" _____________ 20__ г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изводитель работ       _____________ "__" _____________ 20__ г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работ        _____________ "__" _____________ 20__ г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-допуск оформляется в двух экземплярах: первый выдается производителю работ, второй - допускающему к работам. В случае, когда допускающий к работам в организации производства работ не участвует, второй экземпляр наряда-допуска остается у руководителя работ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ind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6838" w:h="11906"/>
      <w:pgMar w:left="562" w:right="56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0A5C4B49BA06B0665E66DADC8B4A89C21F201587599E7AEABE55FD383E1BF8E5E4DBAE818S6E6H" TargetMode="External"/><Relationship Id="rId3" Type="http://schemas.openxmlformats.org/officeDocument/2006/relationships/hyperlink" Target="consultantplus://offline/ref=DBD0A5C4B49BA06B0665E66DADC8B4A89C21FD02587E99E7AEABE55FD383E1BF8E5E4DBAED1F6F03S2E4H" TargetMode="External"/><Relationship Id="rId4" Type="http://schemas.openxmlformats.org/officeDocument/2006/relationships/hyperlink" Target="consultantplus://offline/ref=DBD0A5C4B49BA06B0665E66DADC8B4A89C21F201587599E7AEABE55FD383E1BF8E5E4DBAE817S6EEH" TargetMode="External"/><Relationship Id="rId5" Type="http://schemas.openxmlformats.org/officeDocument/2006/relationships/hyperlink" Target="consultantplus://offline/ref=DBD0A5C4B49BA06B0665E66DADC8B4A89C20F3035F7E99E7AEABE55FD3S8E3H" TargetMode="External"/><Relationship Id="rId6" Type="http://schemas.openxmlformats.org/officeDocument/2006/relationships/hyperlink" Target="consultantplus://offline/ref=DBD0A5C4B49BA06B0665E66DADC8B4A89F29FC0A5E7799E7AEABE55FD383E1BF8E5E4DBAED1F6F06S2E2H" TargetMode="External"/><Relationship Id="rId7" Type="http://schemas.openxmlformats.org/officeDocument/2006/relationships/hyperlink" Target="consultantplus://offline/ref=DBD0A5C4B49BA06B0665E66DADC8B4A89F29FC0A5E7799E7AEABE55FD3S8E3H" TargetMode="External"/><Relationship Id="rId8" Type="http://schemas.openxmlformats.org/officeDocument/2006/relationships/hyperlink" Target="consultantplus://offline/ref=DBD0A5C4B49BA06B0665E66DADC8B4A89F27FA0A5C7E99E7AEABE55FD383E1BF8E5E4DBAED1F6F06S2E2H" TargetMode="External"/><Relationship Id="rId9" Type="http://schemas.openxmlformats.org/officeDocument/2006/relationships/hyperlink" Target="consultantplus://offline/ref=DBD0A5C4B49BA06B0665E66DADC8B4A89F27FA0A5C7E99E7AEABE55FD3S8E3H" TargetMode="External"/><Relationship Id="rId10" Type="http://schemas.openxmlformats.org/officeDocument/2006/relationships/hyperlink" Target="consultantplus://offline/ref=DBD0A5C4B49BA06B0665E66DADC8B4A89C23F2015B7CC4EDA6F2E95DSDE4H" TargetMode="External"/><Relationship Id="rId11" Type="http://schemas.openxmlformats.org/officeDocument/2006/relationships/hyperlink" Target="consultantplus://offline/ref=DBD0A5C4B49BA06B0665E66DADC8B4A89F28FD02587699E7AEABE55FD383E1BF8E5E4DBAED1F6F06S2E2H" TargetMode="External"/><Relationship Id="rId12" Type="http://schemas.openxmlformats.org/officeDocument/2006/relationships/hyperlink" Target="consultantplus://offline/ref=DBD0A5C4B49BA06B0665E66DADC8B4A89F28FD02587699E7AEABE55FD3S8E3H" TargetMode="External"/><Relationship Id="rId13" Type="http://schemas.openxmlformats.org/officeDocument/2006/relationships/hyperlink" Target="consultantplus://offline/ref=DBD0A5C4B49BA06B0665E66DADC8B4A89F28FD02587599E7AEABE55FD383E1BF8E5E4DBAED1F6F06S2E2H" TargetMode="External"/><Relationship Id="rId14" Type="http://schemas.openxmlformats.org/officeDocument/2006/relationships/hyperlink" Target="consultantplus://offline/ref=DBD0A5C4B49BA06B0665E66DADC8B4A89F28FD02587599E7AEABE55FD3S8E3H" TargetMode="External"/><Relationship Id="rId15" Type="http://schemas.openxmlformats.org/officeDocument/2006/relationships/hyperlink" Target="consultantplus://offline/ref=DBD0A5C4B49BA06B0665E66DADC8B4A89C21F201587599E7AEABE55FD383E1BF8E5E4DB2EFS1EAH" TargetMode="External"/><Relationship Id="rId16" Type="http://schemas.openxmlformats.org/officeDocument/2006/relationships/hyperlink" Target="consultantplus://offline/ref=DBD0A5C4B49BA06B0665E66DADC8B4A89C21F201587599E7AEABE55FD383E1BF8E5E4DBAED1CS6EEH" TargetMode="External"/><Relationship Id="rId17" Type="http://schemas.openxmlformats.org/officeDocument/2006/relationships/hyperlink" Target="consultantplus://offline/ref=DBD0A5C4B49BA06B0665E66DADC8B4A89F24F204597E99E7AEABE55FD3S8E3H" TargetMode="External"/><Relationship Id="rId18" Type="http://schemas.openxmlformats.org/officeDocument/2006/relationships/hyperlink" Target="consultantplus://offline/ref=DBD0A5C4B49BA06B0665E66DADC8B4A89F24F204597E99E7AEABE55FD3S8E3H" TargetMode="External"/><Relationship Id="rId19" Type="http://schemas.openxmlformats.org/officeDocument/2006/relationships/hyperlink" Target="consultantplus://offline/ref=DBD0A5C4B49BA06B0665E66DADC8B4A89C20F802587699E7AEABE55FD383E1BF8E5E4DBAED1F6F06S2E2H" TargetMode="External"/><Relationship Id="rId20" Type="http://schemas.openxmlformats.org/officeDocument/2006/relationships/hyperlink" Target="consultantplus://offline/ref=DBD0A5C4B49BA06B0665E66DADC8B4A89C20F802587699E7AEABE55FD3S8E3H" TargetMode="External"/><Relationship Id="rId21" Type="http://schemas.openxmlformats.org/officeDocument/2006/relationships/hyperlink" Target="consultantplus://offline/ref=DBD0A5C4B49BA06B0665E66DADC8B4A89F28FE065F7399E7AEABE55FD383E1BF8E5E4DBAED1F6F07S2EBH" TargetMode="External"/><Relationship Id="rId22" Type="http://schemas.openxmlformats.org/officeDocument/2006/relationships/hyperlink" Target="consultantplus://offline/ref=DBD0A5C4B49BA06B0665E66DADC8B4A89F28FE065F7399E7AEABE55FD3S8E3H" TargetMode="External"/><Relationship Id="rId23" Type="http://schemas.openxmlformats.org/officeDocument/2006/relationships/hyperlink" Target="consultantplus://offline/ref=DBD0A5C4B49BA06B0665E66DADC8B4A89F29FE025F7199E7AEABE55FD383E1BF8E5E4DBAED1F6F06S2E2H" TargetMode="External"/><Relationship Id="rId24" Type="http://schemas.openxmlformats.org/officeDocument/2006/relationships/hyperlink" Target="consultantplus://offline/ref=DBD0A5C4B49BA06B0665E66DADC8B4A89F29FE025F7199E7AEABE55FD3S8E3H" TargetMode="External"/><Relationship Id="rId25" Type="http://schemas.openxmlformats.org/officeDocument/2006/relationships/hyperlink" Target="consultantplus://offline/ref=DBD0A5C4B49BA06B0665E66DADC8B4A89F28FE065F7399E7AEABE55FD383E1BF8E5E4DBAED1F6F07S2EBH" TargetMode="External"/><Relationship Id="rId26" Type="http://schemas.openxmlformats.org/officeDocument/2006/relationships/hyperlink" Target="consultantplus://offline/ref=DBD0A5C4B49BA06B0665E66DADC8B4A89F28FE065F7399E7AEABE55FD3S8E3H" TargetMode="External"/><Relationship Id="rId27" Type="http://schemas.openxmlformats.org/officeDocument/2006/relationships/hyperlink" Target="consultantplus://offline/ref=DBD0A5C4B49BA06B0665E66DADC8B4A89F27FA0A5C7E99E7AEABE55FD383E1BF8E5E4DBAED1F6F06S2E2H" TargetMode="External"/><Relationship Id="rId28" Type="http://schemas.openxmlformats.org/officeDocument/2006/relationships/hyperlink" Target="consultantplus://offline/ref=DBD0A5C4B49BA06B0665E66DADC8B4A89F27FA0A5C7E99E7AEABE55FD3S8E3H" TargetMode="External"/><Relationship Id="rId29" Type="http://schemas.openxmlformats.org/officeDocument/2006/relationships/hyperlink" Target="consultantplus://offline/ref=DBD0A5C4B49BA06B0665E66DADC8B4A89F28F302507499E7AEABE55FD383E1BF8E5E4DBAED1F6F07S2EAH" TargetMode="External"/><Relationship Id="rId30" Type="http://schemas.openxmlformats.org/officeDocument/2006/relationships/hyperlink" Target="consultantplus://offline/ref=DBD0A5C4B49BA06B0665E66DADC8B4A89F28F302507499E7AEABE55FD3S8E3H" TargetMode="External"/><Relationship Id="rId31" Type="http://schemas.openxmlformats.org/officeDocument/2006/relationships/hyperlink" Target="consultantplus://offline/ref=DBD0A5C4B49BA06B0665E66DADC8B4A89C21FE075C7299E7AEABE55FD383E1BF8E5E4DBAED1F6F06S2E7H" TargetMode="External"/><Relationship Id="rId32" Type="http://schemas.openxmlformats.org/officeDocument/2006/relationships/hyperlink" Target="consultantplus://offline/ref=DBD0A5C4B49BA06B0665E66DADC8B4A89C21FE075C7299E7AEABE55FD3S8E3H" TargetMode="External"/><Relationship Id="rId33" Type="http://schemas.openxmlformats.org/officeDocument/2006/relationships/hyperlink" Target="consultantplus://offline/ref=DBD0A5C4B49BA06B0665E66DADC8B4A89D28F305507CC4EDA6F2E95DD48CBEA8891741BBED1F6ES0E6H" TargetMode="External"/><Relationship Id="rId34" Type="http://schemas.openxmlformats.org/officeDocument/2006/relationships/hyperlink" Target="consultantplus://offline/ref=DBD0A5C4B49BA06B0665E66DADC8B4A89D28F305507CC4EDA6F2E95DSDE4H" TargetMode="External"/><Relationship Id="rId35" Type="http://schemas.openxmlformats.org/officeDocument/2006/relationships/hyperlink" Target="consultantplus://offline/ref=DBD0A5C4B49BA06B0665E66DADC8B4A89F27FA0A5C7E99E7AEABE55FD383E1BF8E5E4DBAED1F6F06S2E2H" TargetMode="External"/><Relationship Id="rId36" Type="http://schemas.openxmlformats.org/officeDocument/2006/relationships/hyperlink" Target="consultantplus://offline/ref=DBD0A5C4B49BA06B0665E66DADC8B4A89F27FA0A5C7E99E7AEABE55FD3S8E3H" TargetMode="External"/><Relationship Id="rId37" Type="http://schemas.openxmlformats.org/officeDocument/2006/relationships/hyperlink" Target="consultantplus://offline/ref=DBD0A5C4B49BA06B0665E66DADC8B4A89F27FA0A5C7E99E7AEABE55FD383E1BF8E5E4DBAED1F6F06S2E2H" TargetMode="External"/><Relationship Id="rId38" Type="http://schemas.openxmlformats.org/officeDocument/2006/relationships/hyperlink" Target="consultantplus://offline/ref=DBD0A5C4B49BA06B0665E66DADC8B4A89F27FA0A5C7E99E7AEABE55FD3S8E3H" TargetMode="External"/><Relationship Id="rId39" Type="http://schemas.openxmlformats.org/officeDocument/2006/relationships/hyperlink" Target="consultantplus://offline/ref=DBD0A5C4B49BA06B0665E66DADC8B4A89C20FB055A7299E7AEABE55FD383E1BF8E5E4DBAED1F6F0ES2EBH" TargetMode="External"/><Relationship Id="rId40" Type="http://schemas.openxmlformats.org/officeDocument/2006/relationships/hyperlink" Target="consultantplus://offline/ref=DBD0A5C4B49BA06B0665E66DADC8B4A89F28F8025D7499E7AEABE55FD383E1BF8E5E4DBAED1F6F05S2EAH" TargetMode="External"/><Relationship Id="rId41" Type="http://schemas.openxmlformats.org/officeDocument/2006/relationships/hyperlink" Target="consultantplus://offline/ref=DBD0A5C4B49BA06B0665E66DADC8B4A89C21F201587599E7AEABE55FD383E1BF8E5E4DBAED1D6C07S2E4H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1:00Z</dcterms:created>
  <dc:creator>medvedeva</dc:creator>
  <dc:description/>
  <dc:language>en-US</dc:language>
  <cp:lastModifiedBy>Зиганшина Розалия Султановна</cp:lastModifiedBy>
  <cp:lastPrinted>2015-06-03T14:18:00Z</cp:lastPrinted>
  <dcterms:modified xsi:type="dcterms:W3CDTF">2017-07-06T08:01:00Z</dcterms:modified>
  <cp:revision>2</cp:revision>
  <dc:subject/>
  <dc:title/>
</cp:coreProperties>
</file>